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/>
        <w:t>成功案例</w:t>
      </w:r>
    </w:p>
    <w:p>
      <w:pPr>
        <w:pStyle w:val="Normal"/>
        <w:ind w:firstLine="1280"/>
        <w:rPr/>
      </w:pPr>
      <w:r>
        <w:rPr/>
        <w:t>10</w:t>
      </w:r>
      <w:r>
        <w:rPr/>
        <w:t>月</w:t>
      </w:r>
      <w:r>
        <w:rPr/>
        <w:t>13</w:t>
      </w:r>
      <w:r>
        <w:rPr/>
        <w:t>日一天早晨，一位年轻女士过来捡中药，划完方子，我便给她捡中药，从她的方子中观察她的这付方子是治咳嗽的。我一面抓药，一面给顾客攀谈，发现顾客事不事的咳嗽而且咳嗽的比较厉害，我便说你还不如拿一盒含片，你看你咳嗽的这么厉害。她便问我啥含片，我说熊胆薄荷含片，它不仅可以缓解你咳嗽而且最大的特点就是消炎，咳嗽便是发炎引起的，它给其他含片不一样，其他含片不消炎，唯有它可以消炎，这是其他含片不能比的。她便说我在吃中药，有影响嘛，我说：这和中药没有影响，熊胆薄荷含片里面也含有中药成分熊胆粉，对你只有好处。行那我买一盒，借此机会我说你咳嗽的那么厉害先那一颗来含一下，在含化的过成中我问她味道可以吗，她觉得味道比较好，我这事便说现在熊胆薄荷含片在搞活动买二送一，你在那一盒可以在送你一盒比较划算，说完她又买了一盒。</w:t>
      </w:r>
    </w:p>
    <w:p>
      <w:pPr>
        <w:pStyle w:val="Normal"/>
        <w:ind w:firstLine="480"/>
        <w:rPr/>
      </w:pPr>
      <w:r>
        <w:rPr/>
        <w:t>分析：抓中药也可以做销售，我们要学会观察顾客的表情和药方来做销售，抓注顾客的心里来做销售，这样才能成功。</w:t>
      </w:r>
    </w:p>
    <w:p>
      <w:pPr>
        <w:pStyle w:val="Normal"/>
        <w:ind w:firstLine="5120"/>
        <w:rPr/>
      </w:pPr>
      <w:r>
        <w:rPr/>
        <w:t>邛崃中心店万义丽</w:t>
      </w:r>
    </w:p>
    <w:p>
      <w:pPr>
        <w:pStyle w:val="Normal"/>
        <w:ind w:firstLine="496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2:00Z</dcterms:created>
  <dc:creator>user</dc:creator>
  <dc:description/>
  <cp:keywords/>
  <dc:language>en-US</dc:language>
  <cp:lastModifiedBy>user</cp:lastModifiedBy>
  <cp:lastPrinted>2013-10-15T11:53:00Z</cp:lastPrinted>
  <dcterms:modified xsi:type="dcterms:W3CDTF">2013-10-19T10:55:00Z</dcterms:modified>
  <cp:revision>17</cp:revision>
  <dc:subject/>
  <dc:title/>
</cp:coreProperties>
</file>