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失败案例及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两天一个阿姨在她老公的陪伴下来我店抓中药，我看到她处方上治哮喘的，我把价给她划了之后，就给她捡药时边关心她，她说你这个咳嗽咳起来恼火，肺都要咳痛，喉咙都要咳肿。你这样不得行哦。她笑这对我说，没的办法啊。我说你咳嗽凶的话就那个含片含起嘛。那样帮你消炎。她说这里有没有嘛，我说有，她说多少钱一盒我说</w:t>
      </w:r>
      <w:r>
        <w:rPr/>
        <w:t>13.6</w:t>
      </w:r>
      <w:r>
        <w:rPr/>
        <w:t>元。普通含片只是起到润喉的作用，我们熊胆含片可以消炎抗菌。不要觉得贵，你吃起喉咙舒服了比一切都值得。她老公说那就拿一盒吧。我接着又说现在买</w:t>
      </w:r>
      <w:r>
        <w:rPr/>
        <w:t>2</w:t>
      </w:r>
      <w:r>
        <w:rPr/>
        <w:t>盒送</w:t>
      </w:r>
      <w:r>
        <w:rPr/>
        <w:t>1</w:t>
      </w:r>
      <w:r>
        <w:rPr/>
        <w:t>盒。相当于</w:t>
      </w:r>
      <w:r>
        <w:rPr/>
        <w:t>9</w:t>
      </w:r>
      <w:r>
        <w:rPr/>
        <w:t>元多一盒划算还可以治病。她老公说那就来</w:t>
      </w:r>
      <w:r>
        <w:rPr/>
        <w:t>3</w:t>
      </w:r>
      <w:r>
        <w:rPr/>
        <w:t>盒吧。我说阿姨你老公对你真好，还陪你来看病，说哪个药对你身体好就给你买。她笑了。在捡完中药我给他们拿含片时那个阿姨觉得贵啊，只要一盒。我说</w:t>
      </w:r>
      <w:r>
        <w:rPr/>
        <w:t>2</w:t>
      </w:r>
      <w:r>
        <w:rPr/>
        <w:t>盒送</w:t>
      </w:r>
      <w:r>
        <w:rPr/>
        <w:t>1</w:t>
      </w:r>
      <w:r>
        <w:rPr/>
        <w:t>盒下次来</w:t>
      </w:r>
      <w:r>
        <w:rPr/>
        <w:t>13.6</w:t>
      </w:r>
      <w:r>
        <w:rPr/>
        <w:t>一盒。你这样不划算，她说没有效果勒。我说熊胆标示他能消炎怎会没有效果。她说来一盒吧。我又说了</w:t>
      </w:r>
      <w:r>
        <w:rPr/>
        <w:t>2</w:t>
      </w:r>
      <w:r>
        <w:rPr/>
        <w:t>送一最后顾客说下次来买。哟喂我失望的很。因此我们在接待顾客时看顾客是重视钱财还是健康。看顾客的表情，表情不对，立刻转移话题，等会过来在提一下。我这些因大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630"/>
        <w:jc w:val="right"/>
        <w:rPr/>
      </w:pPr>
      <w:r>
        <w:rPr/>
        <w:t>邛崃中心店</w:t>
      </w:r>
      <w:r>
        <w:rPr/>
        <w:b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36:00Z</dcterms:created>
  <dc:creator>user</dc:creator>
  <dc:description/>
  <cp:keywords/>
  <dc:language>en-US</dc:language>
  <cp:lastModifiedBy>微软用户</cp:lastModifiedBy>
  <dcterms:modified xsi:type="dcterms:W3CDTF">2013-10-19T09:47:00Z</dcterms:modified>
  <cp:revision>6</cp:revision>
  <dc:subject/>
  <dc:title>                失败案例及总结</dc:title>
</cp:coreProperties>
</file>