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作业</w:t>
      </w:r>
    </w:p>
    <w:p>
      <w:pPr>
        <w:pStyle w:val="Normal"/>
        <w:ind w:firstLine="800"/>
        <w:rPr>
          <w:sz w:val="30"/>
          <w:szCs w:val="30"/>
        </w:rPr>
      </w:pPr>
      <w:r>
        <w:rPr>
          <w:sz w:val="32"/>
          <w:szCs w:val="32"/>
        </w:rPr>
        <w:t>您好！太极大药房欢迎您！我是太极大药房新津邓双店店长宋利鸿，我是店长也是一名</w:t>
      </w:r>
      <w:r>
        <w:rPr>
          <w:sz w:val="28"/>
        </w:rPr>
        <w:t>基层员工，</w:t>
      </w:r>
      <w:r>
        <w:rPr>
          <w:sz w:val="30"/>
          <w:szCs w:val="30"/>
        </w:rPr>
        <w:t>从事直接面对顾客，接待顾客为顾客的健康推荐药品的工作，面对日益激烈的竞争同时也非常珍惜每一个接待顾客的机会，我要用热情，耐心，周到，不厌其烦为顾客服务，为他们的健康贡献自己的的一份力量！同时也要团结并和大家一起努力共同完成公司的各项任务指标！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今天由我全程为你提供健康咨询服务。你有哪方面的健康问题都可以咨询我，我会尽我所学所知的健康知识给你帮助。人的一生健康由为重要，有了健康的身体，就能尽情的享受美好的快乐人生。一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岁的夫妇中女士说睡眠不好，头晕，月经量少，在顾客说话的同时我也在观察顾客，发现顾客面色发黄，有黄褐斑，皮肤松弛，根据顾客说的和自己观察的我建议顾客服用太极天胶，太极天胶服用方便，质量有保证。太极天胶产自素有“赛上江南”之称的羲皇故里甘肃天水，此地盛产驴之上品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关中驴。而且每盒太极天胶均附有质量保证卡。该盒天胶所用的驴皮均编号，拍照，留样，实拍照片被缩印到质量保证卡上，保证每盒天胶均为纯关中驴皮修治。，</w:t>
      </w:r>
      <w:r>
        <w:rPr>
          <w:sz w:val="30"/>
          <w:szCs w:val="30"/>
        </w:rPr>
        <w:t>从现在开始坚持每天喝一小勺太极天胶，连续服用一个疗程能够改善你气血不好引起的头晕，睡眠不好和皮肤问题。为什么我要跟你买？因为我们是连锁药房，太极集团是上市公司，药品的质量你完全可以放心，为什么我现在给你买？</w:t>
      </w:r>
      <w:r>
        <w:rPr>
          <w:sz w:val="32"/>
          <w:szCs w:val="32"/>
        </w:rPr>
        <w:t>现在马上进入冬季，是滋补的黄金季节，而且现在我们公司有优惠活动，如果你买一疗程可送你一盒原装天胶，买一盒送辅料一袋。希望你吃了太极天胶</w:t>
      </w:r>
      <w:r>
        <w:rPr>
          <w:sz w:val="30"/>
          <w:szCs w:val="30"/>
        </w:rPr>
        <w:t>健康美丽，更加自信光彩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新津邓双：宋利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4:00Z</dcterms:created>
  <dc:creator>微软用户</dc:creator>
  <dc:description/>
  <cp:keywords/>
  <dc:language>en-US</dc:language>
  <cp:lastModifiedBy>微软用户</cp:lastModifiedBy>
  <dcterms:modified xsi:type="dcterms:W3CDTF">2013-10-19T04:06:00Z</dcterms:modified>
  <cp:revision>20</cp:revision>
  <dc:subject/>
  <dc:title>作业</dc:title>
</cp:coreProperties>
</file>