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店里来了一位美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员：您好，请问需要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7"/>
          <w:kern w:val="0"/>
        </w:rPr>
        <w:t>顾客：我需要点补气血的，最近感</w:t>
      </w:r>
      <w:r>
        <w:rPr>
          <w:rFonts w:ascii="宋体;SimSun" w:hAnsi="宋体;SimSun" w:cs="宋体;SimSun"/>
          <w:kern w:val="0"/>
        </w:rPr>
        <w:t>觉脸上的气色不是很好，而且有点月经不调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营业员：我们补气血的有阿胶和美美，现在都在搞活动，阿胶买三送一，美美买七送八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客：都给我看一下嘛，价格怎样嘛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营业员：阿胶主要是补血滋阴，润燥，止血，用于血虚。美美喃主要是健脾益寿，调畅气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血，用于气血亏虚，脾肾不足，价格的话，阿胶比较贵，一盒</w:t>
      </w:r>
      <w:r>
        <w:rPr>
          <w:rFonts w:cs="宋体;SimSun" w:ascii="宋体;SimSun" w:hAnsi="宋体;SimSun"/>
          <w:kern w:val="0"/>
        </w:rPr>
        <w:t>465.00</w:t>
      </w:r>
      <w:r>
        <w:rPr>
          <w:rFonts w:ascii="宋体;SimSun" w:hAnsi="宋体;SimSun" w:cs="宋体;SimSun"/>
          <w:kern w:val="0"/>
        </w:rPr>
        <w:t>，美美相对来说就要便宜一些，买七送八</w:t>
      </w:r>
      <w:r>
        <w:rPr>
          <w:rFonts w:cs="宋体;SimSun" w:ascii="宋体;SimSun" w:hAnsi="宋体;SimSun"/>
          <w:kern w:val="0"/>
        </w:rPr>
        <w:t>273.00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客：价格怎么差这么多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840" w:hanging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营业员：阿胶的价格本来就要贵一些，美美主要是我们现在在推广市场，所以在搞活动，一盒的价格是</w:t>
      </w:r>
      <w:r>
        <w:rPr>
          <w:rFonts w:cs="宋体;SimSun" w:ascii="宋体;SimSun" w:hAnsi="宋体;SimSun"/>
          <w:kern w:val="0"/>
        </w:rPr>
        <w:t>39.00</w:t>
      </w:r>
      <w:r>
        <w:rPr>
          <w:rFonts w:ascii="宋体;SimSun" w:hAnsi="宋体;SimSun" w:cs="宋体;SimSun"/>
          <w:kern w:val="0"/>
        </w:rPr>
        <w:t>，十五盒的价格还是比较贵，买七送八刚好是一个疗程，吃一个月，所以说它的价格就要便宜一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：你都说是才出来的，它效果怎么样哦，不要买回去没效果，价格道无所谓，主要是要看效果啊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效果你可以放心，而且它也不是才出来的，它都出来很久了，只是我们这段时间在搞活动，我们的回头顾客很多，都说效果还可以，而且它的成分都是纯中成药的，而且他的配方是中国第一位女中药学博士导师凌一揆教授写的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顾客：主要是我不是很了解这个品种，我考虑一下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我们还有其他的，你也可以看一下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：不用了，谢谢哈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：不用，慢走哦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以上案列可看出，营业员没有说明和突出美美的优势和疗效，营业员对美美的疗效也不是很熟悉，推荐的量有点大，毕竟她没吃过，可以先个她推荐一个星期的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13:00Z</dcterms:created>
  <dc:creator>微软用户</dc:creator>
  <dc:description/>
  <cp:keywords/>
  <dc:language>en-US</dc:language>
  <cp:lastModifiedBy>微软用户</cp:lastModifiedBy>
  <dcterms:modified xsi:type="dcterms:W3CDTF">2013-10-19T03:37:00Z</dcterms:modified>
  <cp:revision>6</cp:revision>
  <dc:subject/>
  <dc:title/>
</cp:coreProperties>
</file>