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233"/>
        <w:rPr/>
      </w:pPr>
      <w:r>
        <w:rPr/>
        <w:t>大邑围城北路店罗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是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是一名药品工作者，经过正规大学，药学专业考核合格上岗的药品工作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要给我谈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首先，我们有专业的购货团队，专业的药品质量管理，品种丰富齐全，保证药品的质量，让大家使用放心、安全、服务专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谈这些对我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公司是上市的连锁国企，公司经常请专家、教授开医药讲座，有关疾病的预防和养生知识等，现在很多人都很注重养生知识，听一听对自己有很大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如何证明你讲的是事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极公司自上市以来，口碑一直很好，太极的急支糖浆，藿香正气液，夏日常备，确认解暑，又不含酒精，口感好，服用方便，还有经常请顾客去听我们公司专家教授的医药座谈会，有什么问题可以向专家请教，而且平时用药的时候，我们专家还会打电话跟踪病人的病情，平时，公司每月都在给我们每个员工培训专业知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为什么我要给你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您愿意给我一个机会，您定会体会到我们是经过专业技能考核的，而不是胡乱推销药品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为什么我现在要给你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现在很多人都注重养生，比如，艾叶可以泡脚，洗澡，还可以杀菌，除湿热，驱寒，平时花一点时间注重养生，就可以保持身体强健，如果这次您体验到了，第二次，我很确定您还会来我们这里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2:00Z</dcterms:created>
  <dc:creator>微软用户</dc:creator>
  <dc:description/>
  <cp:keywords/>
  <dc:language>en-US</dc:language>
  <cp:lastModifiedBy>微软用户</cp:lastModifiedBy>
  <dcterms:modified xsi:type="dcterms:W3CDTF">2013-10-18T13:09:00Z</dcterms:modified>
  <cp:revision>4</cp:revision>
  <dc:subject/>
  <dc:title/>
</cp:coreProperties>
</file>