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我是谁</w:t>
      </w:r>
    </w:p>
    <w:p>
      <w:pPr>
        <w:pStyle w:val="Normal"/>
        <w:rPr/>
      </w:pPr>
      <w:r>
        <w:rPr/>
        <w:t>你好！我是太极大药房金丝街营业员张群英，首先欢迎你光临太极大药房，请问你现在的问题是什么？有什么不舒服？哦，喉咙痛？有多长时间了？有没有咳嗽？哦，有，有痰没有？黄痰？好的，你的这种症状初步估计应该是咽喉发炎，吃过是药没有？吃过牛黄解毒片，是这样的，如果你这几天有上火，吃牛黄解毒片可能会有一点点缓解，都是它本身没有消炎和止咳化痰的功效，因此你现在需要配合一些消炎的药和止咳化痰的药一起吃，效果会比较好。光吃清热解毒的药解决不了你的问题。临床上咽喉发炎的人群非常多，急性期一疼痛，咽干，咽痒，声音嘶哑，刺激性咳嗽为主，慢性期以咽痒，晨起恶心，痰粘，咽不下去，吐不出来的感觉，有的人咽部持续性充血，我们推荐你使用复方鱼腥草片，对头孢类不过敏可以选择头孢克肟，和化痰止咳的糖浆一起服用，这样可以标本兼治。你看医院开药也不是某一种就可以解决一个病的，对吧，像华西医院，一般开给咽喉炎的药就有蒲地蓝，清热解毒的，头孢类的，消炎，还有肺力咳，还有开抗病毒成分的利巴韦林等，就说明你这种情况需要联合用药。你现在发病才</w:t>
      </w:r>
      <w:r>
        <w:rPr/>
        <w:t>2,3</w:t>
      </w:r>
      <w:r>
        <w:rPr/>
        <w:t>天，是治疗的最佳时期，用药大约</w:t>
      </w:r>
      <w:r>
        <w:rPr/>
        <w:t>3-5</w:t>
      </w:r>
      <w:r>
        <w:rPr/>
        <w:t>天就可以缓解甚至是痊愈，如果拖久了，成为慢性咽喉炎就会发出痛苦，反反复复发作，就不好治彻底了。所以你现在就要买，接着吃，你的喉咙会舒服很多。你放心，我们太极大药房是正规专业的全国直营连锁，你在我们这里会得到专业的用药指导，品质的保证，和满意的服务。最后，谢谢你对太极大药房的支持，请慢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50:00Z</dcterms:created>
  <dc:creator>user</dc:creator>
  <dc:description/>
  <cp:keywords/>
  <dc:language>en-US</dc:language>
  <cp:lastModifiedBy>user</cp:lastModifiedBy>
  <dcterms:modified xsi:type="dcterms:W3CDTF">2013-10-17T05:18:00Z</dcterms:modified>
  <cp:revision>8</cp:revision>
  <dc:subject/>
  <dc:title/>
</cp:coreProperties>
</file>