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场景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当顾客进入店的时候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我微笑走上前说：“您好！我是太极大药房的黄萍，很高兴能为你服务。请问你有什么需要么？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顾客：“嗯，我最近头有点晕。该补点啥子呢？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我看了一下她的气色，确实有点苍白，而且皮肤有点干燥，有皱纹。我想了一会儿，说：“您气血不足，应该补点气血。比如美美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顾客：“美美呀？有什么作用啊？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我：“美美能够健脾益肾，补气血，使皮肤更有血色，有光泽，有弹性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顾客：“我怎么知道有效果啊？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我拿着美美的盒子给顾客看，说：“您看，这上面写道适用于皮肤枯燥，干黄，松弛。而且这里面含有黄芪，枸杞子，当归，红花，五味子，生地黄，天冬，火麻仁，桃仁。其中，黄芪有补气，养血的作用。枸杞子具有补肝益肾之功效。当归具有补血和血的作用。我们这里有一个例子，也是我们太极大药房的一个门店，有个顾客开始买了一个疗程来吃，一个月过后，觉得效果还可以，就又来买了几次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感觉顾客有点想买的欲望。</w:t>
      </w:r>
    </w:p>
    <w:p>
      <w:pPr>
        <w:pStyle w:val="Normal"/>
        <w:rPr/>
      </w:pPr>
      <w:r>
        <w:rPr>
          <w:rFonts w:eastAsia="楷体_GB2312"/>
          <w:sz w:val="24"/>
        </w:rPr>
        <w:t>我又说：“如果你吃了这个，它能够补充你的气血，减轻你头晕的症状。而且还能给改善您皮肤的光泽，让你的皮肤有弹性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顾客：“那我考虑一下看，过一阵来买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我：“这个还是早点吃早点有效，而且我们这个是有会员活动的，买七送八，刚好一个疗程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最后，顾客想了一会儿，说：“那我买一个疗程来试试嘛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交易完成过后，我微笑的说：“慢走！”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楷体_GB2312"/>
          <w:sz w:val="24"/>
        </w:rPr>
        <w:t>金丝店；黄萍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30:00Z</dcterms:created>
  <dc:creator>user</dc:creator>
  <dc:description/>
  <cp:keywords/>
  <dc:language>en-US</dc:language>
  <cp:lastModifiedBy>user</cp:lastModifiedBy>
  <dcterms:modified xsi:type="dcterms:W3CDTF">2013-10-18T11:07:00Z</dcterms:modified>
  <cp:revision>5</cp:revision>
  <dc:subject/>
  <dc:title/>
</cp:coreProperties>
</file>