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二环路西一段变更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人员调动，鉴于本店营业员曾铃清对质管员这方面的知识较熟练，在店上也能协助店长完成质管的工作，特向领导申请将沙河源店曾铃清从</w:t>
            </w:r>
            <w:r>
              <w:rPr/>
              <w:t>10</w:t>
            </w:r>
            <w:r>
              <w:rPr/>
              <w:t>月开始担任西药管理的质管员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微软用户</cp:lastModifiedBy>
  <dcterms:modified xsi:type="dcterms:W3CDTF">2013-10-18T12:59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