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我是谁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我是太极大药房新津外西街店的陶红玲。作为一名药房营业员我认为就应以服从公司政策，再以安全有效的用药作为自己的职业道德要求。全心全意为广大患者服务，以礼待人，热情周到，耐心解答，为患者提供用药的保健安康知识。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在新津外西街工作期间，在店长的带领下我很快的融入了太极大药房这个大家庭，同时在我从事药品行业里这段时间积累了以下几点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平时待人热情招呼，微笑待客，礼貌谢别，认真为顾客解答疑虑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利用空闲时间充实自己，学习更多的医药知识。将自己销售的药品多加专研，总结销售要点，根据顾客喜好，需求选择其中一个要点为顾客推存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其实顾客很多时候更多的在乎的是我们的服务态度，如果我们能够做到和每一个顾客都象朋友一样的相处，把销售产品作为服务的新起点，而不是终点。真心实意的为顾客分析问题，解决问题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工作中形象，具体的表现药品。能理解顾客不能与接受专业知识训练的自己相比。</w:t>
      </w:r>
    </w:p>
    <w:p>
      <w:pPr>
        <w:pStyle w:val="Normal"/>
        <w:ind w:firstLine="413"/>
        <w:rPr/>
      </w:pPr>
      <w:r>
        <w:rPr>
          <w:b/>
          <w:sz w:val="28"/>
        </w:rPr>
        <w:t xml:space="preserve">5  </w:t>
      </w:r>
      <w:r>
        <w:rPr>
          <w:b/>
          <w:sz w:val="28"/>
        </w:rPr>
        <w:t>工作立场和心态很重要，不良情绪不影响工作，愿意用专业服务，体现自我价值。和顾客讲太极大药房属于上市公司</w:t>
      </w:r>
      <w:r>
        <w:rPr>
          <w:b/>
          <w:sz w:val="28"/>
        </w:rPr>
        <w:t>200</w:t>
      </w:r>
      <w:r>
        <w:rPr>
          <w:b/>
          <w:sz w:val="28"/>
        </w:rPr>
        <w:t>多家直营店，并其不会出现假药，劣药，买的放心，用着舒心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只有做好岗位本职工作，大家齐心协力才能把门店销量提升上去，最后结合现经济发展社会，提醒顾客注重平时保健，才能更安全有效的过好每一天。</w:t>
      </w:r>
      <w:r>
        <w:rPr>
          <w:rFonts w:eastAsia="Times New Roman"/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b/>
          <w:sz w:val="28"/>
        </w:rPr>
        <w:t>陶红玲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b/>
          <w:sz w:val="28"/>
        </w:rPr>
        <w:t>2013-10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1:00Z</dcterms:created>
  <dc:creator>微软用户</dc:creator>
  <dc:description/>
  <cp:keywords/>
  <dc:language>en-US</dc:language>
  <cp:lastModifiedBy>微软用户</cp:lastModifiedBy>
  <dcterms:modified xsi:type="dcterms:W3CDTF">2013-10-18T03:35:00Z</dcterms:modified>
  <cp:revision>1</cp:revision>
  <dc:subject/>
  <dc:title>                         我是谁 </dc:title>
</cp:coreProperties>
</file>