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汇融名城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优惠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活动两天，取消会员日</w:t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贵细</w:t>
      </w:r>
      <w:r>
        <w:rPr>
          <w:sz w:val="24"/>
        </w:rPr>
        <w:t>8.5</w:t>
      </w:r>
      <w:r>
        <w:rPr>
          <w:sz w:val="24"/>
        </w:rPr>
        <w:t>折，不积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、测骨密度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sz w:val="24"/>
          <w:u w:val="single"/>
        </w:rPr>
        <w:t>锌钙特、绵阳制药、补肾益寿、千林、汇荞苦荞茶、加劲厂家、明轩堂厂家、太太口服液、泰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产品特价：与狂欢节相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赠品种：美美买七送八，太极钙买一送一，番茄胶囊买三送一，熊胆买二送一，天胶买三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汤臣倍健保健品</w:t>
      </w:r>
      <w:r>
        <w:rPr>
          <w:rFonts w:cs="宋体" w:ascii="宋体" w:hAnsi="宋体"/>
          <w:bCs/>
          <w:sz w:val="24"/>
        </w:rPr>
        <w:t>8.5</w:t>
      </w:r>
      <w:r>
        <w:rPr>
          <w:rFonts w:ascii="宋体" w:hAnsi="宋体" w:cs="宋体"/>
          <w:bCs/>
          <w:sz w:val="24"/>
        </w:rPr>
        <w:t>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4"/>
        </w:rPr>
        <w:t>7</w:t>
      </w:r>
      <w:r>
        <w:rPr>
          <w:sz w:val="24"/>
        </w:rPr>
        <w:t>、买就送，凡进店购买者，就可获得抽纸一包（门店自行准备）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9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2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.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肾益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7.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3.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.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.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4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3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0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广场活动氛围比较浓郁，店堂内也悬挂了彩色气球，货品备货也比较充足，气势还是比较十足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由于公司后勤没有以短信形式给我们的会员发送消息，我们也就没有给他们打电话，只是给购买保健品的会员打了电话，很多会员都不知情，所以导致会员客流这块欠缺有点大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资配送没有收到有试纸，所以用店上的卖品拿来义诊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0-18T04:42:38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