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  <w:lang w:eastAsia="zh-CN"/>
              </w:rPr>
              <w:t>申请我店秋冬季节下班时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尊敬的公司领导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因到秋冬季节，天黑的时间比较早，我店处在乡镇其位置偏僻。周围店铺大多空置，晚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点过后过往人员和车辆都稀少，我店为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人店并实行早晚倒班制，每班只有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人值守。为确保公司的财产和员工人生安全，我建议将晚班的下班时间调为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点，请公司领导考虑再定</w:t>
            </w:r>
            <w:r>
              <w:rPr>
                <w:sz w:val="24"/>
                <w:szCs w:val="20"/>
                <w:lang w:val="en-US" w:eastAsia="zh-CN"/>
              </w:rPr>
              <w:t>!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94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都江堰聚源店</w:t>
            </w:r>
          </w:p>
          <w:p>
            <w:pPr>
              <w:pStyle w:val="Normal"/>
              <w:tabs>
                <w:tab w:val="clear" w:pos="420"/>
                <w:tab w:val="left" w:pos="6294" w:leader="none"/>
              </w:tabs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419" w:leader="none"/>
              </w:tabs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  <w:t>2013.10.18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都江堰</w:t>
            </w:r>
            <w:r>
              <w:rPr>
                <w:sz w:val="28"/>
                <w:szCs w:val="28"/>
                <w:lang w:eastAsia="zh-CN"/>
              </w:rPr>
              <w:t>市</w:t>
            </w:r>
            <w:r>
              <w:rPr>
                <w:sz w:val="28"/>
                <w:szCs w:val="28"/>
              </w:rPr>
              <w:t>奎光路</w:t>
            </w:r>
            <w:r>
              <w:rPr>
                <w:sz w:val="28"/>
                <w:szCs w:val="28"/>
                <w:lang w:val="en-US" w:eastAsia="zh-CN"/>
              </w:rPr>
              <w:t>药</w:t>
            </w:r>
            <w:r>
              <w:rPr>
                <w:sz w:val="28"/>
                <w:szCs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软用户</cp:lastModifiedBy>
  <dcterms:modified xsi:type="dcterms:W3CDTF">2013-10-18T04:09:1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