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尊敬的顾客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您好！感谢您一直以来对本店的光顾，对本店的信任，对我们工作的支持，再次表示深深的感谢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我是龙潭西路店的一名员工，叫吕彩霞，因为您一直在我店购药，对您平日用药和疾病有一定的了解，现针对您的情况，我特别希望给您推荐一款有新药，它对您的病有辅助治疗它便是——补肾益寿胶囊，您一直在我们这里购买麝香壮骨膏、氨基葡萄糖、液体钙等产品，这些虽对您的疾病有很大帮助，但为了更好的起到疗效，帮助更好的恢复健康，您可以服用我们的补肾益寿，它专门针对像你们这个群体，可以起到</w:t>
      </w:r>
      <w:r>
        <w:rPr>
          <w:rFonts w:ascii="宋体;SimSun" w:hAnsi="宋体;SimSun" w:cs="宋体;SimSun"/>
          <w:sz w:val="24"/>
          <w:szCs w:val="24"/>
        </w:rPr>
        <w:t>  补肾益气，能调节老年人免疫功能趋于正常，延缓机体衰老。用于失眠，耳鸣，腰酸，健忘，倦怠，胸闷气短，夜尿频数，性功能减退等。</w:t>
      </w:r>
      <w:r>
        <w:rPr>
          <w:rFonts w:ascii="宋体;SimSun" w:hAnsi="宋体;SimSun" w:cs="宋体;SimSun"/>
          <w:sz w:val="24"/>
          <w:szCs w:val="24"/>
        </w:rPr>
        <w:t>它对您的骨性关节炎有很好的辅助治疗，肾虚也是导致您疾病长期不渝的原因之一，它是一大盒三瓶一个疗程，而且价格实惠，每天服用量小，一天三次一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粒，没有依赖作用，纯中药制作副作用小，活动期间我们还有好礼相送，期待您的光临。为了更好的帮助您，尽到我们周到的服务特向您写这封信，因为您的健康是对我们最大的支持，是我们做好本职的推动力。希望您用空尽快到我们咨询，我将为您详细解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吕彩霞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店：龙潭西路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3-10-18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6:00Z</dcterms:created>
  <dc:creator>User</dc:creator>
  <dc:description/>
  <cp:keywords/>
  <dc:language>en-US</dc:language>
  <cp:lastModifiedBy>User</cp:lastModifiedBy>
  <dcterms:modified xsi:type="dcterms:W3CDTF">2013-10-18T03:40:00Z</dcterms:modified>
  <cp:revision>1</cp:revision>
  <dc:subject/>
  <dc:title>尊敬的顾客：</dc:title>
</cp:coreProperties>
</file>