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before="0" w:after="0"/>
        <w:rPr>
          <w:rFonts w:ascii="lucida Grande;微软雅黑" w:hAnsi="lucida Grande;微软雅黑" w:cs="宋体"/>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 xml:space="preserve"> </w:t>
      </w:r>
      <w:r>
        <w:rPr>
          <w:rFonts w:ascii="lucida Grande;微软雅黑" w:hAnsi="lucida Grande;微软雅黑" w:cs="宋体"/>
          <w:b w:val="false"/>
          <w:i w:val="false"/>
          <w:color w:val="000000"/>
          <w:sz w:val="21"/>
          <w:shd w:fill="FFFFFF" w:val="clear"/>
        </w:rPr>
        <w:t>我叫蒋彤，是药店的一名普通员工。在我工作的多年当中，我遇到过各种各样的顾客。可是，无论我遇到的是什么样的顾客。只要他们来买药，我都会首先笑脸相迎。这样，首先就会给顾客一个很好的心情，方便于我和顾客之间的对话的继续进行。其次，我就会耐心细致地开始询问顾客的具体病情，力求做到全面细致地了解顾客的病情，小心翼翼，不会漏下任何一个细小的病情。这样做，可能会让很多的顾客认为我很啰嗦。其实，我之所以这样做，就是为了能够尽到自己的职责，给顾客推荐出能够把他们的病很快治好的药。我坚信，以我所学过的知识以及多年来所积累下来的经验，我拥有给顾客开出他们最需要的药的足够的能力，让他们早日脱离疾病的折磨。如果顾客不相信是事实的话，也没有关系。因为我相信，我们的药店因为我们员工对工作认真负责的态度，会拥有好多的回头客的。凭借着我们药店员工的知识储备以及多年来所积累下来的所有的工作经验，我们药店的员工们有足够的能力给顾客开出他们所急需的药品。的确，</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cs="宋体"/>
          <w:b w:val="false"/>
          <w:i w:val="false"/>
          <w:color w:val="000000"/>
          <w:sz w:val="21"/>
          <w:shd w:fill="FFFFFF" w:val="clear"/>
        </w:rPr>
        <w:t>是药三分毒</w:t>
      </w:r>
      <w:r>
        <w:rPr>
          <w:rFonts w:ascii="lucida Grande;微软雅黑" w:hAnsi="lucida Grande;微软雅黑" w:cs="lucida Grande;微软雅黑" w:eastAsia="lucida Grande;微软雅黑"/>
          <w:b w:val="false"/>
          <w:i w:val="false"/>
          <w:color w:val="000000"/>
          <w:sz w:val="21"/>
          <w:shd w:fill="FFFFFF" w:val="clear"/>
        </w:rPr>
        <w:t>”</w:t>
      </w:r>
      <w:r>
        <w:rPr>
          <w:rFonts w:ascii="lucida Grande;微软雅黑" w:hAnsi="lucida Grande;微软雅黑" w:cs="宋体"/>
          <w:b w:val="false"/>
          <w:i w:val="false"/>
          <w:color w:val="000000"/>
          <w:sz w:val="21"/>
          <w:shd w:fill="FFFFFF" w:val="clear"/>
        </w:rPr>
        <w:t>。但是，如果要是得病却不早早治疗的话病情就会更加加重。毕竟，有的病是挺不过去的，是要靠养的。所以，我个人认为，要是得病了，最好的办法就是要尊崇医嘱，尽可能的早治疗。这样，就会早日脱离疾病的折磨。</w:t>
      </w:r>
    </w:p>
    <w:p>
      <w:pPr>
        <w:pStyle w:val="Normal"/>
        <w:shd w:fill="FFFFFF" w:val="clear"/>
        <w:kinsoku w:val="true"/>
        <w:autoSpaceDE w:val="true"/>
        <w:spacing w:lineRule="atLeast" w:line="345" w:before="280" w:after="280"/>
        <w:rPr>
          <w:rFonts w:ascii="lucida Grande;微软雅黑" w:hAnsi="lucida Grande;微软雅黑" w:cs="宋体"/>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 xml:space="preserve"> </w:t>
      </w:r>
    </w:p>
    <w:p>
      <w:pPr>
        <w:pStyle w:val="Normal"/>
        <w:shd w:fill="FFFFFF" w:val="clear"/>
        <w:kinsoku w:val="true"/>
        <w:autoSpaceDE w:val="true"/>
        <w:spacing w:lineRule="atLeast" w:line="345" w:before="280" w:after="280"/>
        <w:rPr>
          <w:rFonts w:ascii="lucida Grande;微软雅黑" w:hAnsi="lucida Grande;微软雅黑" w:cs="宋体"/>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 xml:space="preserve"> </w:t>
      </w:r>
    </w:p>
    <w:p>
      <w:pPr>
        <w:pStyle w:val="Normal"/>
        <w:shd w:fill="FFFFFF" w:val="clear"/>
        <w:kinsoku w:val="true"/>
        <w:autoSpaceDE w:val="true"/>
        <w:spacing w:lineRule="atLeast" w:line="345" w:before="280" w:after="280"/>
        <w:rPr>
          <w:rFonts w:ascii="lucida Grande;微软雅黑" w:hAnsi="lucida Grande;微软雅黑" w:cs="宋体"/>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 xml:space="preserve"> </w:t>
      </w:r>
    </w:p>
    <w:p>
      <w:pPr>
        <w:pStyle w:val="Normal"/>
        <w:shd w:fill="FFFFFF" w:val="clear"/>
        <w:kinsoku w:val="true"/>
        <w:autoSpaceDE w:val="true"/>
        <w:spacing w:lineRule="atLeast" w:line="345" w:before="280" w:after="280"/>
        <w:rPr>
          <w:rFonts w:ascii="lucida Grande;微软雅黑" w:hAnsi="lucida Grande;微软雅黑" w:cs="宋体"/>
          <w:b w:val="false"/>
          <w:b w:val="false"/>
          <w:i w:val="false"/>
          <w:i w:val="false"/>
          <w:color w:val="000000"/>
          <w:sz w:val="21"/>
          <w:shd w:fill="FFFFFF" w:val="clear"/>
        </w:rPr>
      </w:pPr>
      <w:r>
        <w:rPr>
          <w:rFonts w:eastAsia="lucida Grande;微软雅黑" w:cs="lucida Grande;微软雅黑" w:ascii="lucida Grande;微软雅黑" w:hAnsi="lucida Grande;微软雅黑"/>
          <w:b w:val="false"/>
          <w:i w:val="false"/>
          <w:color w:val="000000"/>
          <w:sz w:val="21"/>
          <w:shd w:fill="FFFFFF" w:val="clear"/>
        </w:rPr>
        <w:t xml:space="preserve">     </w:t>
      </w:r>
      <w:r>
        <w:rPr>
          <w:rFonts w:ascii="lucida Grande;微软雅黑" w:hAnsi="lucida Grande;微软雅黑" w:cs="宋体"/>
          <w:b w:val="false"/>
          <w:i w:val="false"/>
          <w:color w:val="000000"/>
          <w:sz w:val="21"/>
          <w:shd w:fill="FFFFFF" w:val="clear"/>
        </w:rPr>
        <w:t>自己看看，不好的地方就自己改改吧。要是嫌短的话，就告诉我，再给你加点。</w:t>
      </w:r>
    </w:p>
    <w:p>
      <w:pPr>
        <w:pStyle w:val="Normal"/>
        <w:rPr>
          <w:rFonts w:ascii="lucida Grande;微软雅黑" w:hAnsi="lucida Grande;微软雅黑" w:cs="宋体"/>
          <w:b w:val="false"/>
          <w:b w:val="false"/>
          <w:i w:val="false"/>
          <w:i w:val="false"/>
          <w:color w:val="000000"/>
          <w:sz w:val="21"/>
          <w:shd w:fill="FFFFFF" w:val="clear"/>
        </w:rPr>
      </w:pPr>
      <w:r>
        <w:rPr>
          <w:rFonts w:cs="宋体" w:ascii="lucida Grande;微软雅黑" w:hAnsi="lucida Grande;微软雅黑"/>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7:25Z</dcterms:created>
  <dc:creator>Administrator</dc:creator>
  <dc:description/>
  <dc:language>en-US</dc:language>
  <cp:lastModifiedBy>Administrator</cp:lastModifiedBy>
  <dcterms:modified xsi:type="dcterms:W3CDTF">2013-10-15T13:17:46Z</dcterms:modified>
  <cp:revision>0</cp:revision>
  <dc:subject/>
  <dc:title> 我叫蒋彤，是药店的一名普通员工。在我工作的多年当中，我遇到过各种各样的顾客。可是，无论我遇到的是什么样的顾客。只要他们来买药，我都会首先笑脸相迎。这样，首先就会给顾客一个很好的心情，方便于我和顾客之间的对话的继续进行。其次，我就会耐心细致地开始询问顾客的具体病情，力求做到全面细致地了解顾客的病情，小心翼翼，不会漏下任何一个细小的病情。这样做，可能会让很多的顾客认为我很啰嗦。其实，我之所以这样做，就是为了能够尽到自己的职责，给顾客推荐出能够把他们的病很快治好的药。我坚信，以我所学过的知识以及多年来所积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