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我是太极大要房的一名销售人员，而从另一个角度看我是患者的健康顾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我要跟你说怎么可以让你的身体更加的健康，或者让你减轻病痛让你不再受病痛的困扰，让你有一个愉悦的心情，从而让你的生活家庭更加美满、幸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eastAsia="zh-CN"/>
        </w:rPr>
        <w:t>有一句话说的好事实胜于雄辩，首先你肯定是肯定我们公司的产品才会选择我们这是其一，对于我们公司的产品你绝对放心，我们公司全国首家通过国家</w:t>
      </w:r>
      <w:r>
        <w:rPr>
          <w:lang w:val="en-US" w:eastAsia="zh-CN"/>
        </w:rPr>
        <w:t>GSP</w:t>
      </w:r>
      <w:r>
        <w:rPr>
          <w:lang w:val="en-US" w:eastAsia="zh-CN"/>
        </w:rPr>
        <w:t>认证的药品零售经营企业和首批跨省经营的大型药品零售连锁企业，如有任何药品质量上的问题可以随时来找我们我们一定会给您解决所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szCs w:val="21"/>
          <w:lang w:val="en-US" w:eastAsia="zh-CN"/>
        </w:rPr>
      </w:pPr>
      <w:r>
        <w:rPr>
          <w:lang w:val="en-US" w:eastAsia="zh-CN"/>
        </w:rPr>
        <w:t>至于选择我、我们公司的人才队伍中，高中等学历人员占总人数的</w:t>
      </w:r>
      <w:r>
        <w:rPr>
          <w:lang w:val="en-US" w:eastAsia="zh-CN"/>
        </w:rPr>
        <w:t>74.8%</w:t>
      </w:r>
      <w:r>
        <w:rPr>
          <w:lang w:val="en-US" w:eastAsia="zh-CN"/>
        </w:rPr>
        <w:t>，具有职业医师、药师等相关资质的医药专业人才，我们都是经过专业培训或者相关知识学习并都取得了职业资格证书的，</w:t>
      </w:r>
      <w:r>
        <w:rPr>
          <w:sz w:val="21"/>
          <w:szCs w:val="21"/>
          <w:lang w:val="en-US" w:eastAsia="zh-CN"/>
        </w:rPr>
        <w:t>即使我不能解答也能找相关人士、专业人士为您解答的。并为您提供合理的建议。所以选择我您一定放心太极药房值得您的信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szCs w:val="21"/>
          <w:lang w:val="en-US" w:eastAsia="zh-CN"/>
        </w:rPr>
      </w:pPr>
      <w:r>
        <w:rPr>
          <w:lang w:eastAsia="zh-CN"/>
        </w:rPr>
        <w:t>您既然以到来我们药房那证明您肯定是不舒服或者受到了疾病的困扰，既然都不舒服了当然要尽快的就诊吃药，吃了药才会好的快病是不能拖的越拖会糟糕，我们肯定会根据您的情况为您选择适合您的药品，</w:t>
      </w:r>
      <w:r>
        <w:rPr>
          <w:sz w:val="21"/>
          <w:szCs w:val="21"/>
          <w:lang w:val="en-US" w:eastAsia="zh-CN"/>
        </w:rPr>
        <w:t>根据不同的需要推荐使用最合适的产品、不花冤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8:46Z</dcterms:created>
  <dc:creator>Administrator</dc:creator>
  <dc:description/>
  <dc:language>en-US</dc:language>
  <cp:lastModifiedBy/>
  <dcterms:modified xsi:type="dcterms:W3CDTF">2013-10-18T02:13:28Z</dcterms:modified>
  <cp:revision>0</cp:revision>
  <dc:subject/>
  <dc:title>我是太极大要房的一名销售人员，而从另一个角度看我是患者的健康顾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