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你是谁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是太极大药房的药品咨询人员，我能为你提供专业的医药保健知识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你要给我说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欢迎顾客朋友选择太极大药房，请问你有什么需要，我能为你推荐适合你所需的药品，希望我能成为你的健康顾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说你对我有什么好处？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我能根据你介绍的情况，为你详细说明各适用药品的疗效、注意事项和价格，为你提出合理化的建议，让你对症下药，放心使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如何证明你说的是事实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公司是中国百强药店连锁企业，药品有质量保证，拥有专业的销售团队，我们每一个店员都是经过专业培训和考核才能上岗的，我们除了保证药品的质量外，还能为你提供优质的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为什么我要和你买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公司本着为顾客朋友健康负责的态度，首先我们太极药品的质量有保证，我能根据你介绍的情况，为你详细说明各适用药品的疗效、注意事项和价格，为你提出合理化的建议，让你对症下药，放心使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为什么我要现在给你买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身体是革命的本钱，健康的身体比什么都重要，既然你来了，肯定是想了解了药品方面后才买，身体不舒服肯定会影响学习和工作，早治早轻松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3:00Z</dcterms:created>
  <dc:creator>User</dc:creator>
  <dc:description/>
  <cp:keywords/>
  <dc:language>en-US</dc:language>
  <cp:lastModifiedBy>User</cp:lastModifiedBy>
  <dcterms:modified xsi:type="dcterms:W3CDTF">2013-10-18T01:22:00Z</dcterms:modified>
  <cp:revision>3</cp:revision>
  <dc:subject/>
  <dc:title/>
</cp:coreProperties>
</file>