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申请落地风扇的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天久北线店因电招漏电无法使用，且存在安全隐患，希望公司装修组帮忙维修</w:t>
            </w:r>
            <w:r>
              <w:rPr>
                <w:szCs w:val="28"/>
              </w:rPr>
              <w:t>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请批示！</w:t>
            </w:r>
          </w:p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rFonts w:cs="FontB22[254];Courier New" w:ascii="楷体_GB2312" w:hAnsi="楷体_GB2312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周红蓉</w:t>
            </w:r>
          </w:p>
        </w:tc>
      </w:tr>
      <w:tr>
        <w:trPr>
          <w:trHeight w:val="12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1:00Z</dcterms:created>
  <dc:creator>yida</dc:creator>
  <dc:description/>
  <dc:language>en-US</dc:language>
  <cp:lastModifiedBy>Administrator</cp:lastModifiedBy>
  <dcterms:modified xsi:type="dcterms:W3CDTF">2013-10-18T01:33:5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