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50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民丰西路店贵细保险柜的申请</w:t>
            </w:r>
          </w:p>
        </w:tc>
      </w:tr>
      <w:tr>
        <w:trPr>
          <w:trHeight w:val="23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内容提要：由于公司在本周为民丰西路店配送了虫草和燕窝等贵细，按公司要求这些品种晚上必需入保险柜，特申请贵细保险柜一个，望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丰西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昌永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32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0:54:00Z</dcterms:created>
  <dc:creator>yida</dc:creator>
  <dc:description/>
  <cp:keywords/>
  <dc:language>en-US</dc:language>
  <cp:lastModifiedBy>微软用户</cp:lastModifiedBy>
  <cp:lastPrinted>2013-06-24T19:50:00Z</cp:lastPrinted>
  <dcterms:modified xsi:type="dcterms:W3CDTF">2013-10-18T01:14:00Z</dcterms:modified>
  <cp:revision>1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