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）你是谁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?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红星店</w:t>
      </w:r>
      <w:r>
        <w:rPr>
          <w:rFonts w:ascii="宋体;SimSun" w:hAnsi="宋体;SimSun" w:cs="宋体;SimSun"/>
          <w:kern w:val="0"/>
          <w:sz w:val="24"/>
        </w:rPr>
        <w:t>中药柜</w:t>
      </w:r>
      <w:r>
        <w:rPr>
          <w:rFonts w:ascii="宋体;SimSun" w:hAnsi="宋体;SimSun" w:cs="宋体;SimSun"/>
          <w:kern w:val="0"/>
          <w:sz w:val="24"/>
        </w:rPr>
        <w:t>营业员</w:t>
      </w:r>
      <w:r>
        <w:rPr>
          <w:rFonts w:ascii="宋体;SimSun" w:hAnsi="宋体;SimSun" w:cs="宋体;SimSun"/>
          <w:kern w:val="0"/>
          <w:sz w:val="24"/>
        </w:rPr>
        <w:t>杨芳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）你要给我谈什么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我要给你谈如何保持身体健康，如何防病于始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）你谈的事情对我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俗话说：“身体是革命的本钱。”</w:t>
      </w:r>
      <w:r>
        <w:rPr>
          <w:rFonts w:ascii="宋体;SimSun" w:hAnsi="宋体;SimSun" w:cs="宋体;SimSun"/>
          <w:kern w:val="0"/>
          <w:sz w:val="24"/>
        </w:rPr>
        <w:t>每个人都渴望拥有一个健康的身体</w:t>
      </w:r>
      <w:r>
        <w:rPr>
          <w:rFonts w:ascii="宋体;SimSun" w:hAnsi="宋体;SimSun" w:cs="宋体;SimSun"/>
          <w:kern w:val="0"/>
          <w:sz w:val="24"/>
        </w:rPr>
        <w:t>，我相信你也希望你有一个健康的身体，所以我要谈的事情对你是绝对有好处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）你证明你讲的是事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我毕业于医药相关专业，对医药知识有大量的理论知识；其次，毕业以后，长期在药房、医院工作有大量的实践经验；再次，太极大药房是国企太极集团下的公司，属于名企，在招聘用人方面很用心，经过次次培训，层层考核才走到工作岗位。因此我有信心我所说的医药知识是正确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）为什么我要跟你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我是一个正直、诚信的人，和你说的都是实话，不会为了销售而做一些违背良心的事；其次，我相信我们推荐的产品，是有质量保障，而且非常适合你这种人群的。再次，我们太极大药房是有实力的名企，对所销售的药品有着非常严格的检验，不会出现质量问题，同时，即使出现问题，也有承担风险的能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）为什么我要现在跟你买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人生苦短，健康要随时关注，要珍爱生命，凡是都要未雨绸缪，提前预防，做到未病先防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8:00Z</dcterms:created>
  <dc:creator>密码</dc:creator>
  <dc:description/>
  <cp:keywords/>
  <dc:language>en-US</dc:language>
  <cp:lastModifiedBy>Administrator</cp:lastModifiedBy>
  <dcterms:modified xsi:type="dcterms:W3CDTF">2013-10-17T12:20:00Z</dcterms:modified>
  <cp:revision>2</cp:revision>
  <dc:subject/>
  <dc:title/>
</cp:coreProperties>
</file>