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我是红星店中药柜营业员王芳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我想和你谈一个关于如何拥有好的身体话题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身体是革命的本钱，是以一切行为的本源。要想过的好，好身体是关键</w:t>
      </w:r>
      <w:r>
        <w:rPr>
          <w:sz w:val="28"/>
          <w:szCs w:val="28"/>
          <w:lang w:val="en-US" w:eastAsia="zh-CN"/>
        </w:rPr>
        <w:t>。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这是我们都可以看到的事实，</w:t>
      </w:r>
      <w:r>
        <w:rPr>
          <w:sz w:val="28"/>
          <w:szCs w:val="28"/>
          <w:lang w:val="en-US" w:eastAsia="zh-CN"/>
        </w:rPr>
        <w:t>我司一直秉承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诚信为本、顾客至上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经营理念，在成都众多医药零售连锁药房中脱颖而出，以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一切以顾客需要和满意为中心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为服务宗旨，着力塑造企业品牌形象，坚持太极集团弘扬民族文化，关爱民众健康为己任的一贯原则，努力用优质服务回报社会</w:t>
      </w:r>
      <w:r>
        <w:rPr>
          <w:sz w:val="28"/>
          <w:szCs w:val="28"/>
          <w:lang w:val="en-US" w:eastAsia="zh-CN"/>
        </w:rPr>
        <w:t>。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毕竟我也根据您的身体状态给出一定的意见，而且您也需要它，它又能给你身体带来好处，何乐而不为呢？自己要对自己好点，不要委屈自己。</w:t>
      </w:r>
      <w:r>
        <w:rPr>
          <w:sz w:val="28"/>
          <w:szCs w:val="28"/>
          <w:lang w:val="en-US" w:eastAsia="zh-CN"/>
        </w:rPr>
        <w:t>(6)</w:t>
      </w:r>
      <w:r>
        <w:rPr>
          <w:sz w:val="28"/>
          <w:szCs w:val="28"/>
          <w:lang w:val="en-US" w:eastAsia="zh-CN"/>
        </w:rPr>
        <w:t>好的身体要趁早保养，等到有问题时，那时候自己遭受。所以要早点预防，这样才能拥有好的身体。生活过的很愉快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5:35:32Z</dcterms:modified>
  <cp:revision>0</cp:revision>
  <dc:subject/>
  <dc:title>（1）我是红星店营业员王芳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