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是红星店营业员何思敏。（</w:t>
      </w:r>
      <w:r>
        <w:rPr>
          <w:lang w:val="en-US" w:eastAsia="zh-CN"/>
        </w:rPr>
        <w:t>2</w:t>
      </w:r>
      <w:r>
        <w:rPr>
          <w:lang w:val="en-US" w:eastAsia="zh-CN"/>
        </w:rPr>
        <w:t>）我要想跟探讨一下有关健康这个问题。（</w:t>
      </w:r>
      <w:r>
        <w:rPr>
          <w:lang w:val="en-US" w:eastAsia="zh-CN"/>
        </w:rPr>
        <w:t>3</w:t>
      </w:r>
      <w:r>
        <w:rPr>
          <w:lang w:val="en-US" w:eastAsia="zh-CN"/>
        </w:rPr>
        <w:t>）我相信健康对于每个人都是息息相关的，所有的人离开了健康都是不幸福的，所以打扰你几分钟受益却是无穷无尽价值也是无法用金钱衡量的。（</w:t>
      </w:r>
      <w:r>
        <w:rPr>
          <w:lang w:val="en-US" w:eastAsia="zh-CN"/>
        </w:rPr>
        <w:t>4</w:t>
      </w:r>
      <w:r>
        <w:rPr>
          <w:lang w:val="en-US" w:eastAsia="zh-CN"/>
        </w:rPr>
        <w:t>）我现在谈论的问题绝对不是天马行空，或者是牛皮吹上天的事，而是事实存在的。你想我们公司可是全国知名的，绝非儿戏的事，我们人才招聘更是层层考核，绝对是专业贴心。（</w:t>
      </w:r>
      <w:r>
        <w:rPr>
          <w:lang w:val="en-US" w:eastAsia="zh-CN"/>
        </w:rPr>
        <w:t>5</w:t>
      </w:r>
      <w:r>
        <w:rPr>
          <w:lang w:val="en-US" w:eastAsia="zh-CN"/>
        </w:rPr>
        <w:t>）你不是跟我买。而是给自己一个更好的选择。更好的生活。健康要时时关注。（</w:t>
      </w:r>
      <w:r>
        <w:rPr>
          <w:lang w:val="en-US" w:eastAsia="zh-CN"/>
        </w:rPr>
        <w:t>7</w:t>
      </w:r>
      <w:r>
        <w:rPr>
          <w:lang w:val="en-US" w:eastAsia="zh-CN"/>
        </w:rPr>
        <w:t>）早买晚买表面看只是时间问题，但是你想早晚的事，为什么要等问题更严重你才去做呢。而不从一开始就选择关注健康生活呢。而且这样看来对于您才是更好的选择。为了您的健康我们一直都在努力，希望您也能与我们携手共创健康和谐的生活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何思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3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39:10Z</dcterms:created>
  <dc:creator>Administrator</dc:creator>
  <dc:description/>
  <dc:language>en-US</dc:language>
  <cp:lastModifiedBy>Administrator</cp:lastModifiedBy>
  <dcterms:modified xsi:type="dcterms:W3CDTF">2013-10-14T11:08:27Z</dcterms:modified>
  <cp:revision>0</cp:revision>
  <dc:subject/>
  <dc:title>我是红星店营业员何思敏。（2）我要想跟探讨一下有关健康这个问题。（3）我相信健康对于每个人都是息息相关的，所有的人离开了健康都是不幸福的，所以打扰你几分钟受益却是无穷无尽价值也是无法用金钱衡量的。（4）我现在谈论的问题绝对不是天马行空，或者是牛皮吹上天的事，而是事实存在的。你想我们公司可是全国知名的，绝非儿戏的事，我们人才招聘更是层层考核，绝对是专业贴心。（5）你不是跟我买。而是给自己一个更好的选择。更好的生活。健康要时时关注。（7）早买晚买表面看只是时间问题，但是你想早晚的事，为什么要等问题更严重你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