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）你是谁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?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是红星店</w:t>
      </w:r>
      <w:r>
        <w:rPr>
          <w:rFonts w:ascii="宋体;SimSun" w:hAnsi="宋体;SimSun" w:cs="宋体;SimSun"/>
          <w:kern w:val="0"/>
          <w:sz w:val="24"/>
        </w:rPr>
        <w:t>成药柜</w:t>
      </w:r>
      <w:r>
        <w:rPr>
          <w:rFonts w:ascii="宋体;SimSun" w:hAnsi="宋体;SimSun" w:cs="宋体;SimSun"/>
          <w:kern w:val="0"/>
          <w:sz w:val="24"/>
        </w:rPr>
        <w:t>营业员</w:t>
      </w:r>
      <w:r>
        <w:rPr>
          <w:rFonts w:ascii="宋体;SimSun" w:hAnsi="宋体;SimSun"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>思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）你要给我谈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要给你谈怎么保持身体健康，怎么防患于未然，怎么未病先防的话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）你谈的事情对我有什么好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相信</w:t>
      </w:r>
      <w:r>
        <w:rPr>
          <w:rFonts w:ascii="宋体;SimSun" w:hAnsi="宋体;SimSun" w:cs="宋体;SimSun"/>
          <w:kern w:val="0"/>
          <w:sz w:val="24"/>
        </w:rPr>
        <w:t>每个人的</w:t>
      </w:r>
      <w:r>
        <w:rPr>
          <w:rFonts w:ascii="宋体;SimSun" w:hAnsi="宋体;SimSun" w:cs="宋体;SimSun"/>
          <w:kern w:val="0"/>
          <w:sz w:val="24"/>
        </w:rPr>
        <w:t>健康对于每个人都是息息相关的，</w:t>
      </w:r>
      <w:r>
        <w:rPr>
          <w:rFonts w:ascii="宋体;SimSun" w:hAnsi="宋体;SimSun" w:cs="宋体;SimSun"/>
          <w:kern w:val="0"/>
          <w:sz w:val="24"/>
        </w:rPr>
        <w:t>因为身体是革命的本钱，</w:t>
      </w:r>
      <w:r>
        <w:rPr>
          <w:rFonts w:ascii="宋体;SimSun" w:hAnsi="宋体;SimSun" w:cs="宋体;SimSun"/>
          <w:kern w:val="0"/>
          <w:sz w:val="24"/>
        </w:rPr>
        <w:t>每个人都渴望拥有一个健康的身体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所有的人离开了健康都是不幸福的，所以打扰你几分钟受益却是无穷无尽价值也是无法用金钱衡量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）你证明你讲的是事实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是一个医药相关专业毕业的工作人员，凭着我的学到的知识，在此跟你谈这些，都是对你的身体有好处的，而且我们太极大药房是国企太极集团下的公司，属于名企，在招聘用人方面很用心，经过次次培训，层层考核才走到工作岗位，所以我没必要跟你骗你，骗你对我没有好处，反而是我说的建议对你的健康是非常有用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）为什么我要跟你买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因为我们是一支优秀的药学服务队伍，我们对顾客热情主动，介绍商品实事求是，不论买卖是否成功，也同样热情给顾客留下好的印象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,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们业务熟练，能快速且准确的为顾客找到所需的商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我们懂得换位思考，常站在顾客的角度考虑问题，在介绍商品本身质量时，不会忽视顾客购买该商品后能带来什么作用以及怎么服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，我们做事快捷，服务周到。相信专业决定一切，我们秉承着一切以顾客为中心，满足顾客的任何需求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）为什么我要现在跟你买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之生命，健康常在，健康要随时关注，有病治病，但须提早接受治疗，不能耽误时间，免得误了最佳的治疗时间；无病就提前预防，做到未病先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51:00Z</dcterms:created>
  <dc:creator>微软用户</dc:creator>
  <dc:description/>
  <cp:keywords/>
  <dc:language>en-US</dc:language>
  <cp:lastModifiedBy>微软用户</cp:lastModifiedBy>
  <dcterms:modified xsi:type="dcterms:W3CDTF">2013-10-14T11:31:00Z</dcterms:modified>
  <cp:revision>8</cp:revision>
  <dc:subject/>
  <dc:title/>
</cp:coreProperties>
</file>