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）你是谁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?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红星店</w:t>
      </w:r>
      <w:r>
        <w:rPr>
          <w:rFonts w:ascii="宋体;SimSun" w:hAnsi="宋体;SimSun" w:cs="宋体;SimSun"/>
          <w:kern w:val="0"/>
          <w:sz w:val="24"/>
        </w:rPr>
        <w:t>成药柜</w:t>
      </w:r>
      <w:r>
        <w:rPr>
          <w:rFonts w:ascii="宋体;SimSun" w:hAnsi="宋体;SimSun" w:cs="宋体;SimSun"/>
          <w:kern w:val="0"/>
          <w:sz w:val="24"/>
        </w:rPr>
        <w:t>营业员</w:t>
      </w:r>
      <w:r>
        <w:rPr>
          <w:rFonts w:ascii="宋体;SimSun" w:hAnsi="宋体;SimSun" w:cs="宋体;SimSun"/>
          <w:kern w:val="0"/>
          <w:sz w:val="24"/>
        </w:rPr>
        <w:t>陈凯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）你要给我谈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我要给你谈怎么预防疾病，平常怎么样保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）你谈的事情对我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相信每个人对自己的身体健康都是看的非常重的，也许我给你讲的事情就会用到平常生活中，一点小毛病不看重，最终就会变成大问题，所以，我们在出现问题的时候，先拾发现问题，再解决问题，就可以做到预防和治疗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）你证明你讲的是事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一个医药相关专业毕业的工作人员，凭着我的学到的知识，可以为您讲解什么药和什么药搭配，什么症状吃什么药，而且，太极集团是大公司，知名度很高，我们太极大药房是连锁药店，口碑很好，不会欺骗消费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）为什么我要跟你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我们对顾客热情服务，不会夸大药品疗效，不夸大其词，实事求是，而且站在顾客的立场上为顾客考虑，为您推荐符合您病症的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）为什么我要现在跟你买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早买早治疗，早买早预防，现在不买，难道说等以后病情严重的时候再买？千金难买健康，自己的身体最重要，自己的身体都不爱惜，那还怎么能做好其他的事情呢？人之生命，自己的健康要随时</w:t>
      </w:r>
      <w:r>
        <w:rPr/>
        <w:t>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1:00Z</dcterms:created>
  <dc:creator>微软用户</dc:creator>
  <dc:description/>
  <cp:keywords/>
  <dc:language>en-US</dc:language>
  <cp:lastModifiedBy>微软用户</cp:lastModifiedBy>
  <dcterms:modified xsi:type="dcterms:W3CDTF">2013-10-15T06:08:00Z</dcterms:modified>
  <cp:revision>9</cp:revision>
  <dc:subject/>
  <dc:title/>
</cp:coreProperties>
</file>