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你好我是红星店丁刚。</w:t>
      </w:r>
      <w:r>
        <w:rPr>
          <w:lang w:val="en-US" w:eastAsia="zh-CN"/>
        </w:rPr>
        <w:t>2</w:t>
      </w:r>
      <w:r>
        <w:rPr>
          <w:lang w:val="en-US" w:eastAsia="zh-CN"/>
        </w:rPr>
        <w:t>、我想和你谈一下关于保健的问题。</w:t>
      </w:r>
      <w:r>
        <w:rPr>
          <w:lang w:val="en-US" w:eastAsia="zh-CN"/>
        </w:rPr>
        <w:t>3</w:t>
      </w:r>
      <w:r>
        <w:rPr>
          <w:lang w:val="en-US" w:eastAsia="zh-CN"/>
        </w:rPr>
        <w:t>、随着我国快速的发展现在我国处于亚健康的人是越来越多，人们关注自身健康也越来越受到公众普遍的认识。</w:t>
      </w:r>
      <w:r>
        <w:rPr>
          <w:lang w:val="en-US" w:eastAsia="zh-CN"/>
        </w:rPr>
        <w:t>4</w:t>
      </w:r>
      <w:r>
        <w:rPr>
          <w:lang w:val="en-US" w:eastAsia="zh-CN"/>
        </w:rPr>
        <w:t>、我是一个在太极的员工，没必要说谎话骗你啊！再说我们太极在全国也是数一数二的知名大药企。</w:t>
      </w:r>
      <w:r>
        <w:rPr>
          <w:lang w:val="en-US" w:eastAsia="zh-CN"/>
        </w:rPr>
        <w:t>5</w:t>
      </w:r>
      <w:r>
        <w:rPr>
          <w:lang w:val="en-US" w:eastAsia="zh-CN"/>
        </w:rPr>
        <w:t>、我会根据你的身体情况给你合理的建议，我会遵从我的职业道德做事，为你提供很好的服务。</w:t>
      </w:r>
      <w:r>
        <w:rPr>
          <w:lang w:val="en-US" w:eastAsia="zh-CN"/>
        </w:rPr>
        <w:t>6</w:t>
      </w:r>
      <w:r>
        <w:rPr>
          <w:lang w:val="en-US" w:eastAsia="zh-CN"/>
        </w:rPr>
        <w:t>健康要趁早，只有健康我们才能更好的投入的以后的工作和学习中去，不要只想到我还年轻，没有必要的这些话。要有好的身体才能去享受美好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5T07:58:52Z</dcterms:modified>
  <cp:revision>0</cp:revision>
  <dc:subject/>
  <dc:title>1你好我是红星店丁刚。2、我想和你谈一下关于保健的问题。3、随着我国快速的发展现在我国处于亚健康的人是越来越多，人们关注自身健康也越来越受到公众普遍的认识。4、我是一个在太极的员工，没必要说谎话骗你啊！再说我们太极在全国也是数一数二的知名大药企。5、我会根据你的身体情况给你合理的建议，我会遵从我的职业道德做事，为你提供很好的服务。6健康要趁早，只有健康我们才能更好的投入的以后的工作和学习中去，不要只想到我还年轻，没有必要的这些话。要有好的身体才能去享受美好的生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