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马寺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罗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我是给您带来健康的服务人员，今天我主要想给您推荐一下我们公司的太极钙，您之前说您上班的时候有腿疼和抽筋的症状吗？我告诉您吧，您那是缺钙的典型症状，刚给您说这太极钙是可以帮助您缓解您腿疼的现象，让您的工作不在烦恼，可以全身心的投入到工作之中，而且我们太极钙服用也很方便，水果味，是一个非常好吸收的美味钙，你可以先尝试一下我们的钙片，我之所以现在给你说我们的太极钙，是因为我们太极钙目前在做活动，它的原价是</w:t>
      </w:r>
      <w:r>
        <w:rPr>
          <w:sz w:val="30"/>
          <w:szCs w:val="30"/>
        </w:rPr>
        <w:t>49</w:t>
      </w:r>
      <w:r>
        <w:rPr>
          <w:sz w:val="30"/>
          <w:szCs w:val="30"/>
        </w:rPr>
        <w:t>元一瓶，因为现在是补钙的最好时机，所以我们公司特别为大家带来了这份礼物，特优惠价买一送一啦，</w:t>
      </w:r>
      <w:r>
        <w:rPr>
          <w:sz w:val="30"/>
          <w:szCs w:val="30"/>
        </w:rPr>
        <w:t>49</w:t>
      </w:r>
      <w:r>
        <w:rPr>
          <w:sz w:val="30"/>
          <w:szCs w:val="30"/>
        </w:rPr>
        <w:t>元就可以买两瓶，让您以后不用在为腿疼腿抽筋烦恼了！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微软用户</dc:creator>
  <dc:description/>
  <cp:keywords/>
  <dc:language>en-US</dc:language>
  <cp:lastModifiedBy>微软用户</cp:lastModifiedBy>
  <dcterms:modified xsi:type="dcterms:W3CDTF">2013-10-17T10:50:00Z</dcterms:modified>
  <cp:revision>22</cp:revision>
  <dc:subject/>
  <dc:title/>
</cp:coreProperties>
</file>