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马寺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马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好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是能为您提供专业服务的药学技术人员，我想给您推荐我们这里冬季养生的一款好产品，它的名字叫美美</w:t>
      </w:r>
      <w:r>
        <w:rPr>
          <w:sz w:val="28"/>
          <w:szCs w:val="28"/>
        </w:rPr>
        <w:t>(</w:t>
      </w:r>
      <w:r>
        <w:rPr>
          <w:sz w:val="28"/>
          <w:szCs w:val="28"/>
        </w:rPr>
        <w:t>归芪生血颗粒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它能让您变得越来越美丽，让您青春永驻。它的成分有黄芪、生地黄、天冬、枸杞四味主药，还有当归、桃仁、红花、火麻仁、五味子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味中药不温不燥，配伍合理，健脾益肾，畅调气血。总体来说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大优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天然调理机体脾肾功能，增强美肤原动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持身体气血通畅，改善皮肤枯燥、干黄、松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高毛细血管通透性，恢复皮肤弹性，保持皮肤青春态</w:t>
      </w:r>
    </w:p>
    <w:p>
      <w:pPr>
        <w:pStyle w:val="Normal"/>
        <w:rPr/>
      </w:pPr>
      <w:r>
        <w:rPr>
          <w:sz w:val="28"/>
          <w:szCs w:val="28"/>
        </w:rPr>
        <w:t>您吃了它一定会越来越年轻漂亮的！现在公司做大型优惠活动，美美买七盒送八盒呦，难得一次这么优惠。您还需要犹豫吗？现在就开始行动吧，为您的美丽投资！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0:00Z</dcterms:created>
  <dc:creator>微软用户</dc:creator>
  <dc:description/>
  <cp:keywords/>
  <dc:language>en-US</dc:language>
  <cp:lastModifiedBy>微软用户</cp:lastModifiedBy>
  <dcterms:modified xsi:type="dcterms:W3CDTF">2013-10-17T08:54:00Z</dcterms:modified>
  <cp:revision>18</cp:revision>
  <dc:subject/>
  <dc:title/>
</cp:coreProperties>
</file>