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学习心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三月了，我的内心有了一些挣扎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随着逐渐深入的这一行业，一些与我之前的观念相背的观念出现在了我的工作中，而这些观念却是我要在这一行业逐渐走向成功的关键，我喜欢这个工作，但我真的很苦恼。我询问过我做其他行业的同学，她们也说这个过程是必要的，有些同学很顺利的通过了，也有的同学转行了。我努力让自己去融入，努力去改变，我不喜欢半途而废，也许结果不如我愿，但我至少努力了，同时也增加了我的见识与眼界。</w:t>
      </w:r>
    </w:p>
    <w:p>
      <w:pPr>
        <w:pStyle w:val="Normal"/>
        <w:ind w:firstLine="480"/>
        <w:rPr/>
      </w:pPr>
      <w:r>
        <w:rPr>
          <w:sz w:val="32"/>
          <w:szCs w:val="32"/>
        </w:rPr>
        <w:t>有人说每个行业的工作者都必须戴上那个行业的面具，把自己的菱角磨平，圆滑如一个完美的多面体一样，我就是太老实，太愚蠢，每个人都是这样活出来的，我有我的坚持，但我不能像鲁滨逊一样原离社会生活，为了生存，为了未来，让我戴上面具吧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</w:t>
      </w:r>
      <w:r>
        <w:rPr>
          <w:sz w:val="32"/>
          <w:szCs w:val="32"/>
        </w:rPr>
        <w:t>我还是我…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1:00Z</dcterms:created>
  <dc:creator>微软用户</dc:creator>
  <dc:description/>
  <cp:keywords/>
  <dc:language>en-US</dc:language>
  <cp:lastModifiedBy>微软用户</cp:lastModifiedBy>
  <dcterms:modified xsi:type="dcterms:W3CDTF">2013-10-17T08:42:00Z</dcterms:modified>
  <cp:revision>5</cp:revision>
  <dc:subject/>
  <dc:title>                         学习心得</dc:title>
</cp:coreProperties>
</file>