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维修熬药机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街熬药机（型号：</w:t>
            </w:r>
            <w:r>
              <w:rPr/>
              <w:t>YFX20/2+1(250)</w:t>
            </w:r>
            <w:r>
              <w:rPr/>
              <w:t>于</w:t>
            </w:r>
            <w:r>
              <w:rPr/>
              <w:t>10</w:t>
            </w:r>
            <w:r>
              <w:rPr/>
              <w:t>月份开始以来打包就漏液，这两日来漏液比较厉害，浪费包装卷，希望公司能尽快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10-17T08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