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我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次走进太极大药房，迎面而来的还是我熟悉的营业员，她微笑着询问我：你好，有什么可以帮你？我向她诉说了这两天因天气变化原因引起的伤风感冒加咳嗽。她耐心的详细询问了我的病情、症状等，然后为我对症下药的拿了三种药：一种感冒的，一种止咳的，还有一种是消炎的，她给我说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咳嗽是有炎证的明显征兆，搭配一种适合自己的消炎药，会让感冒快快离开，止咳是控制咳嗽频繁的发生，避免在公共场合或其它情况下频繁咳嗽引起尴尬等，而且咳嗽繁发也是很伤身体的。这样三种药物搭配起来吃，早吃早好，治标且治本。在她的专业的讲解下，我干脆的刷了社保卡，然后，她又给我补充了很多用药的注意事项：忌辛辣油腻等食物，多喝水，适当休息、适当运动，这样才好得快。在她的建议下，我又拿了一盒口含片，在不方便喝水的情况下，频繁咳嗽的时候含一片，喉咙不痒，立竿见影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就这样，我在连续服用三天药，之后，感冒真的就好了，真是非常感激这个我熟悉的营业员，她是那么的专业，太极大药房的员工，就是不一样，又专业又耐心，服务态度还超好。不仅帮我解决了小病小痛，而且我们还成了朋友，有什么问题都喜欢去问她，不如道她有没有觉得我烦呢？嘿嘿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7:00Z</dcterms:created>
  <dc:creator>微软用户</dc:creator>
  <dc:description/>
  <cp:keywords/>
  <dc:language>en-US</dc:language>
  <cp:lastModifiedBy>微软用户</cp:lastModifiedBy>
  <dcterms:modified xsi:type="dcterms:W3CDTF">2013-10-17T06:17:00Z</dcterms:modified>
  <cp:revision>3</cp:revision>
  <dc:subject/>
  <dc:title>假如我是顾客</dc:title>
</cp:coreProperties>
</file>