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你是谁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一，这是消费者与营业员存在的一种必然沟通，前提是消费者已经产生消费需求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二，我们带给顾客的第一印象可能就是所谓的药店营业员，会满足他们购买需求，也可能会什么都不是，因为他们自信自己有丰富的药品知识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第三，我们带给顾客的信任度。如果一个顾客走进店里，最基本的信任度都没有，何谈成功交易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所以我认为这是顾客进店会购买产品的关键，也就是达成交易的第一步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你要给我谈什么？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我们向顾客说的会是他们的直接需求，也可能是我们自己去发现需求。当然在这里我们就可以从不同性格的顾客的角度出发。我们会遇到见多识广型的，这种顾客就喜欢提供意见。慕名而来型的，就他们的目的明确，认可度较高。犹豫不决型的，就是他们对产品知识不了解，难于决定。沉默型的，就是顾客心里明白，嘴上不说。所以面对这四种不同性格的顾客，我们都要有不同的专业的销售技巧与顾客沟通，这样才会成功达成每一笔交易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你谈的事情对我有什么好处？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顾客进店的最终结果，这取决于营业员的整个销售过程。所以我们就要从以下两个方面来做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根据药品的功效、特点展示。功效、卖点作为商品的工具性绩效，是消费者最关心的问题。围绕产品的特点及独特的利益展示产品，往往能直接打动顾客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根据消费者的特点，介绍产品。消费者的性别、年龄、职业及性格特征不同，那么对产品的选择标准也不同。因此，我们这里就要有针对性的展示产品才能取得积极性的效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你证明你讲的是事实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顾客在比较与评价的阶段。在此时，我们就应充当顾客的参谋和顾问，增强顾客的购买信心，加速和帮助他们去实现购物决策。而且，在这个劝导过程中，我们一定要站在顾客的角度出发，考虑是否符合顾客的利益，使顾客感觉推荐的产品确实符合自己的购买要求，这样顾客就会对我们形成一种好感，他们才会接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什么我要跟你买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是两种理解，为什么我要买？一种是取决于顾客对产品的认可度，为什么我要跟你买？这取决于营业员的销售技巧。所以这两点我们都要面面俱到，这样才能帮顾客形成购买决定。而且，在此过程中，我们的服务态度是否热情，是否让顾客满意也很重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什么我要现在跟你买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结束交易行为的最后一步。通过我们的努力，顾客对产品有了较深刻的了解，会形成自己的购买决策，在这时，也就进入了购买行动的最后阶段。顾客虽有明确的购买意向，但仍需我们巧妙把握时机，促进交易形成，比如我们可以帮助顾客挑选、结账及包装，还可以给顾客一点赞美，这样就更能加深顾客对购买决策的肯定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935"/>
        </w:tabs>
        <w:ind w:left="193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3:00Z</dcterms:created>
  <dc:creator>CXD</dc:creator>
  <dc:description/>
  <cp:keywords/>
  <dc:language>en-US</dc:language>
  <cp:lastModifiedBy>CXD</cp:lastModifiedBy>
  <dcterms:modified xsi:type="dcterms:W3CDTF">2013-10-17T02:58:00Z</dcterms:modified>
  <cp:revision>43</cp:revision>
  <dc:subject/>
  <dc:title>你是谁？</dc:title>
</cp:coreProperties>
</file>