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如我是顾客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89"/>
        <w:jc w:val="left"/>
        <w:rPr/>
      </w:pPr>
      <w:r>
        <w:rPr>
          <w:b/>
          <w:sz w:val="28"/>
          <w:szCs w:val="28"/>
        </w:rPr>
        <w:t>假如我是顾客，当我走进药房里，看到穿绿色工作服的人员，她会是一名太极大药房的营业员。当她走向我和我说：“您好，您需要什么呢？”给我第一感觉还是不错的。接下来我们将谈的是我身体的不适，希望通过她专业的诊断给我合理的配药。在她仔细的询问和讲解中，例如：过敏史、这药的注意事项，用法用量等。也希望我的病尽快的好，也对健康的需求。她给我提供安全，有效的药品，而且优质的服务，合理的用药，因此我在她这买。给我许多很好的建议，也希望能快康复，早点吃效果好。特别是在购买的过程中，希望能得到诚实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6:00Z</dcterms:created>
  <dc:creator>微软用户</dc:creator>
  <dc:description/>
  <cp:keywords/>
  <dc:language>en-US</dc:language>
  <cp:lastModifiedBy>微软用户</cp:lastModifiedBy>
  <dcterms:modified xsi:type="dcterms:W3CDTF">2013-10-17T06:19:00Z</dcterms:modified>
  <cp:revision>10</cp:revision>
  <dc:subject/>
  <dc:title/>
</cp:coreProperties>
</file>