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我相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健康随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你的健康使者</w:t>
      </w:r>
      <w:r>
        <w:rPr>
          <w:rFonts w:ascii="宋体;SimSun" w:hAnsi="宋体;SimSun" w:cs="宋体;SimSun"/>
          <w:kern w:val="0"/>
          <w:sz w:val="24"/>
        </w:rPr>
        <w:t>王波</w:t>
      </w:r>
      <w:r>
        <w:rPr>
          <w:rFonts w:ascii="宋体;SimSun" w:hAnsi="宋体;SimSun" w:cs="宋体;SimSun"/>
          <w:kern w:val="0"/>
          <w:sz w:val="24"/>
        </w:rPr>
        <w:t>，我要和你谈你或者你代购药品人的健康需求，并向你推荐最合理的用药，通过我对你的询问了解可以有针对性的为你提供合适的药品，帮助你尽快恢复健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公司本着诚信的原则服务于广大顾客，所提供的各类服务均得到广泛好评。从我这里购买将为你提供便捷优质如家人般的服务，从客户角度考虑不让你多花一分冤枉钱，还能实现你的健康目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现在就参与到我们的健康服务中来，可以让你在健康隐患初露时变将其控制并消除，免去你因病情加重而带来的不必要的身体痛苦和增加的经济负担。 </w:t>
      </w:r>
    </w:p>
    <w:p>
      <w:pPr>
        <w:pStyle w:val="Normal"/>
        <w:ind w:firstLine="179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7"/>
        <w:rPr/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羊子山西路：王波</w:t>
      </w:r>
    </w:p>
    <w:p>
      <w:pPr>
        <w:pStyle w:val="Normal"/>
        <w:ind w:firstLine="1797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3-10-1</w:t>
      </w:r>
      <w:r>
        <w:rPr>
          <w:b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7:00Z</dcterms:created>
  <dc:creator>User</dc:creator>
  <dc:description/>
  <cp:keywords/>
  <dc:language>en-US</dc:language>
  <cp:lastModifiedBy>User</cp:lastModifiedBy>
  <dcterms:modified xsi:type="dcterms:W3CDTF">2013-10-17T02:42:00Z</dcterms:modified>
  <cp:revision>1</cp:revision>
  <dc:subject/>
  <dc:title>有我相伴 健康随身</dc:title>
</cp:coreProperties>
</file>