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与美美的故事</w:t>
      </w:r>
    </w:p>
    <w:p>
      <w:pPr>
        <w:pStyle w:val="Normal"/>
        <w:ind w:firstLine="223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羊子山西路店谢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平日工作当中，大家都会遇到各种各样的顾客，有刁钻的，也有好说话的，但是平日里，只要我们药店工作人员给顾客分析病症准确，顾客明白自己病症的由来和怎样治疗，顾客还是很愿意在药店拿药而非常相信药店工作人员的。下面我谈谈在我平日工作当中遇到的真实案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一天我们正在扎帐，有个女性顾客进店来说为自己挑选点维生素，说自己处于亚健康状态，并开始自行挑选起来。我走上前去说：“您好！请问需要为你做点什么？”顾客看了看我，就说没事，她自己挑选好了，不用麻烦我，说我们老是给顾客推荐些高利润的东西，其实还没她懂。我下意识的认为该位顾客肯定比较抗拒我为她介绍药品，便说：“您放心，我们太极大药房的工作人员都是很专业的，我们都学药学专业出来了，我是从成都中医药大学毕业出来的，我们会给您一些健康知识意见。”顾客一听，半信半疑的问我在药房上班不是委屈我了，我回答道：“怎么会呢？我本来就是学药学出来的，不在药房上班，那在什么地方上班呀？在药房上班刚好学以致用啊！”这回顾客终于相信我了，开始说他的病症了。说她身体一直不好，一直都是很犯困，很想睡觉，有时候头还很痛，朋友推荐她买多种维生素吃，说她是现在是一种亚健康状态，她朋友是做保健品的，她在她朋友手上买了很多保健品了，吃了一年多了，还是没有好大效果。我看她面色很差，没什么血色，便叫她把手伸出来，看了指甲盖完全没得血色，看了眼睑煞白，便知晓这位顾客肯定是一位血虚患者，便告诉她，她肯定是血虚，她说我说的很对，她一直都是血虚，从我开始说出她的病症后，她对我更加相信了，我告诉她她可以吃阿胶，阿胶是个大补血的药品，吃阿胶补血效果明显，她摇摇头说，她吃就没什么效果，吃了两三年了，还是那样，没有起色，她再次提到她朋友说的吃点多种维生素，我猜想虽然她在她朋友那里买了很多保健品吃了没效果，但是任然对她朋友深信不疑，可见他们关系非同一般，再加上她一直在看善存片。便告诉她，多种维生素你可以吃，既然你吃了保健品没有，就吃药品嘛，药品毕竟是国家承认了的具有治疗功效的，可以买善存片来吃，一天一片服用方便，而且效果也明显。顾客点头说是，便说要不就买善存试试、我告诉她但是善存只是帮助你补充维生素，不会帮助你补血的，你血虚的病症还是得不到改善，建议你搭配中成药补血的一起吃。顾客问我什么药可以嘛，我为她推荐美美，告诉她，美美这个产品可以气血双补，而且对于她还有个好处是可以健脾益肾，为什么她的血虚症状吃阿胶两三年都补补起来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就是因为脾胃不好导致你虚不受补，吸收不进去，所以你无论吃什么补品都不能将你的气血补起来，这个药很适合你，帮助你补脾的同时调理气血，二者兼顾。顾客看了看美美的堆头问我是不是我们现在主推这个药，所以给她推荐哦。我告诉顾客我们单独摆出来是因为秋冬季宜进补，这个产品是顺应季节的产品陈列而已，而且我给你推荐的也是很对你症状的，不对你症状的药品我们是不会给你推荐的，你可以放心食用，而且你看了说明书也是对你症的，并不是我们给你乱推销的是吧？顾客想了想也点头觉得我说的有道理，但是犹豫这个药到底有没有效果，说明书说的不等于它的效果就好，我告诉顾客，原来出来这个产品的时候，我们公司给我们每位员工都发了一个疗程的美美吃，我吃了觉得效果很好，我又接到吃了三个疗程，我以前血虚的症状得到了改善，你看我现在的皮肤多好啊！多红润的，跟你比就是很明显我的气色比你好很多。顾客看了看我的气色确实比她红润很多，称也想像我的气色这么好。问一个疗程多少盒，我告诉她一个疗程</w:t>
      </w:r>
      <w:r>
        <w:rPr>
          <w:sz w:val="28"/>
          <w:szCs w:val="28"/>
        </w:rPr>
        <w:t>15</w:t>
      </w:r>
      <w:r>
        <w:rPr>
          <w:sz w:val="28"/>
          <w:szCs w:val="28"/>
        </w:rPr>
        <w:t>盒，她说这么多啊，我告诉她一盒吃两天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元一盒，现在在搞活动，买七盒送八盒，机会很难得，她很是犹豫的说回家考虑考虑，过来要拿就直接拿一个疗程的走。我便告诉她，女人的时间都是很宝贵的，你不从现在开始调理要从什么时候开始调理啊，你调理好了，买件好看的衣服穿在身上，肯定很美丽很自信，不会像现在这样说话那么没底气，中气不足，你肯定也是想快点把自己身体调理好所以才来药房的是吧？顾客想了想说，给她拿吧！说我给她讲得很到位，说得很准确，确实也没有像其他药房的那些人只晓得说人家这个产品不好，那个产品不好，只晓得说他们产品就是最好的，说我说得比较好，很专业，很相信我，以后就找我买药，最后成功达成了这笔交易，顾客买了一个疗程的美美和一盒多维元素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达成这笔交易后看了看时间，已经是十点钟了，但是心情是愉悦的，至少我们药房又多了一名忠实的顾客，相信我们药房的工作人员是专业的，为我们继续提高我们的专业知识提供了很大的动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7:00Z</dcterms:created>
  <dc:creator>微软用户</dc:creator>
  <dc:description/>
  <cp:keywords/>
  <dc:language>en-US</dc:language>
  <cp:lastModifiedBy>微软用户</cp:lastModifiedBy>
  <dcterms:modified xsi:type="dcterms:W3CDTF">2013-10-16T15:28:00Z</dcterms:modified>
  <cp:revision>2</cp:revision>
  <dc:subject/>
  <dc:title/>
</cp:coreProperties>
</file>