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我是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我是四川太极药房连锁有限公司的一名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您要跟我谈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;</w:t>
      </w:r>
      <w:r>
        <w:rPr/>
        <w:t>您需要我为您做什么还是您那儿不舒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您谈这些对我有什么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可以给您提供更优质的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如何证明您讲的都是事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我们公司有华西医院的教授跟我们每个月进行一次培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为什么我要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这样能消除您身体的不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为什么我现在就要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尽快好起来</w:t>
      </w:r>
      <w:r>
        <w:rPr/>
        <w:t>,</w:t>
      </w:r>
      <w:r>
        <w:rPr/>
        <w:t>愉快享受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大邑通达店</w:t>
      </w:r>
      <w:r>
        <w:rPr>
          <w:rFonts w:eastAsia="Times New Roman"/>
        </w:rPr>
        <w:t xml:space="preserve"> </w:t>
      </w:r>
      <w:r>
        <w:rPr/>
        <w:t>袁文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2:00Z</dcterms:created>
  <dc:creator>微软用户</dc:creator>
  <dc:description/>
  <cp:keywords/>
  <dc:language>en-US</dc:language>
  <cp:lastModifiedBy>微软用户</cp:lastModifiedBy>
  <dcterms:modified xsi:type="dcterms:W3CDTF">2013-10-17T04:20:00Z</dcterms:modified>
  <cp:revision>50</cp:revision>
  <dc:subject/>
  <dc:title/>
</cp:coreProperties>
</file>