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关于公布“五四”青年节活动奖励结果</w:t>
      </w:r>
      <w:r>
        <w:rPr>
          <w:b/>
          <w:bCs/>
          <w:sz w:val="44"/>
          <w:szCs w:val="44"/>
          <w:lang w:eastAsia="zh-CN"/>
        </w:rPr>
        <w:t>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奖金发放</w:t>
      </w:r>
      <w:r>
        <w:rPr>
          <w:b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我司发布的“关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‘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五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节团总支活动的通知”规定，将对“美美”销售明星和“书、画、摄影大赛活动”获奖者进行奖励，现将相关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美”销售明星获奖名单及奖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美”销售明星获奖人数共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奖金金额共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获奖名单及奖金明细详见附件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书、画、摄影大赛活动”获奖名单及奖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“书、画、摄影大赛活动”经评审小组的严格筛选评比，对参赛作品作出以下评选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一等奖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品：《兰亭序》（书法作品）    作者：周佳玉（大邑富民路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二等奖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品：《桃花流水》（美术作品）  作者：周佳玉（大邑富民路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三等奖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品：《蝶会》（美术作品）     作者：严卉（通盈街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丰收》（摄影作品）     作者：黄兴中（东北片区主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祖国河山》（摄影作品） 作者：宋代容（都江堰景中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垂涎三尺》（摄影作品）  作者：王胜军（光华二片片区主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合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获奖作品，将于近期发布在公司内网上，欢迎大家品鉴、学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奖时间及地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以上获奖人员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到办公室（建设路办公区）领取奖金，联系人：周璇，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39329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费用预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奖金共计发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7T03:19:22Z</dcterms:modified>
  <cp:revision>0</cp:revision>
  <dc:subject/>
  <dc:title>关于公布“五四”青年节活动奖励结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