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32,104800,65072,40191,23365,37804,120670,64749,64747,48726,5688,10462,102690,1779,22509,3556,124045,44368,3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10-17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