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你是谁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您好，我是太极药房外北街店营业员吴纯，很高兴为您服务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你要给我谈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首先我要以我的交际能力让顾客产生信任，用丰富的专业知识询问顾客的健康状况，引导顾客防患于未然，未病先防的话题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 你谈的事情对我有什么好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人要是没有健康，那生活几乎没有快乐可言。但矛盾的是，一旦我们痊愈，我们又轻易地忘了生病时的痛苦。所以，</w:t>
      </w:r>
      <w:r>
        <w:rPr>
          <w:rFonts w:ascii="宋体;SimSun" w:hAnsi="宋体;SimSun" w:cs="宋体;SimSun"/>
          <w:sz w:val="24"/>
        </w:rPr>
        <w:t>在我们患病之前为健康所付出的全部努力都是非常值得的。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多了解</w:t>
      </w:r>
      <w:r>
        <w:rPr>
          <w:rFonts w:ascii="宋体;SimSun" w:hAnsi="宋体;SimSun" w:cs="宋体;SimSun"/>
          <w:sz w:val="24"/>
        </w:rPr>
        <w:t>养生保健知识，又能身体力行，</w:t>
      </w:r>
      <w:r>
        <w:rPr>
          <w:rFonts w:ascii="宋体;SimSun" w:hAnsi="宋体;SimSun" w:cs="宋体;SimSun"/>
          <w:sz w:val="24"/>
        </w:rPr>
        <w:t>服用适合的保健药品，防患于未然，</w:t>
      </w:r>
      <w:r>
        <w:rPr>
          <w:rFonts w:ascii="宋体;SimSun" w:hAnsi="宋体;SimSun" w:cs="宋体;SimSun"/>
          <w:sz w:val="24"/>
        </w:rPr>
        <w:t>健康是可以与您长相厮守的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如何证明你讲的是事实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是一个医药相关专业毕业的工作人员，凭着我多年的工作经验，在了解了您的健康状况后，为您独特推荐适合您自己的药品。我们太极大药房是国企太极集团下的公司，属于名企；同时我们公司在招聘人方面很用心，经过次次培训，层层考核才走到工作岗位，所以我说的建议对你的健康是非常有用的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 为什么我要跟你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做药先做人，希望您先能感受到我的诚信。我们懂得换位思考，常站在顾客的角度考虑问题，不会忽视顾客购买药品后的疗效问题，以及怎么正确服用的问题。我们的自信来自我们的专业和对顾客的用心，药品不是普通的商品，在您购买了药品后更能享受到我们贴心的售后服务，不论药品如何服用，效果如何，我们都会秉承一切以顾客为中心，满足您的需求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 为什么我要现在跟你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我向您推荐我公司最新推出的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药。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作为国家重点药，每片能通过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机制，有效缓解症状，副作用较少，适用于治疗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疾病。</w:t>
      </w:r>
      <w:r>
        <w:rPr>
          <w:rFonts w:ascii="宋体;SimSun" w:hAnsi="宋体;SimSun" w:cs="宋体;SimSun"/>
          <w:sz w:val="24"/>
        </w:rPr>
        <w:t>健康要随时关注，有病治病，但须提早接受治疗，不能耽误时间，免得误了最佳的治疗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5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56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0.11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zxw</cp:lastModifiedBy>
  <dcterms:modified xsi:type="dcterms:W3CDTF">2013-10-15T14:34:00Z</dcterms:modified>
  <cp:revision>151</cp:revision>
  <dc:subject/>
  <dc:title>保卫部紧急通知</dc:title>
</cp:coreProperties>
</file>