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1260" w:firstLine="12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品名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 xml:space="preserve">ID       </w:t>
      </w:r>
      <w:r>
        <w:rPr>
          <w:lang w:val="en-US" w:eastAsia="zh-CN"/>
        </w:rPr>
        <w:t>规格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厂家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价格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建议价</w:t>
      </w:r>
    </w:p>
    <w:p>
      <w:pPr>
        <w:pStyle w:val="Normal"/>
        <w:ind w:left="-1260" w:firstLine="126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络活喜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 xml:space="preserve">3662    5mg*7          </w:t>
      </w:r>
      <w:r>
        <w:rPr>
          <w:lang w:val="en-US" w:eastAsia="zh-CN"/>
        </w:rPr>
        <w:t>大连辉瑞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 xml:space="preserve">27.0      25.0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颉沙坦胶囊（代文）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 xml:space="preserve">19608   80mg*7         </w:t>
      </w:r>
      <w:r>
        <w:rPr>
          <w:lang w:val="en-US" w:eastAsia="zh-CN"/>
        </w:rPr>
        <w:t>北京诺华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 xml:space="preserve">38.5      35.0           </w:t>
      </w:r>
    </w:p>
    <w:p>
      <w:pPr>
        <w:pStyle w:val="Normal"/>
        <w:ind w:right="-1438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降脂灵片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 xml:space="preserve">24147   0.25g*100       </w:t>
      </w:r>
      <w:r>
        <w:rPr>
          <w:lang w:val="en-US" w:eastAsia="zh-CN"/>
        </w:rPr>
        <w:t>重庆桐君阁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21.8     18.5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盐酸二甲双胍缓释片（倍顺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6163   0.5g*10*3       </w:t>
      </w:r>
      <w:r>
        <w:rPr>
          <w:lang w:val="en-US" w:eastAsia="zh-CN"/>
        </w:rPr>
        <w:t>成都恒瑞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 xml:space="preserve">19.3     18.8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格列美脲片（伊瑞）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 xml:space="preserve">22646   2mg*24        </w:t>
      </w:r>
      <w:r>
        <w:rPr>
          <w:lang w:val="en-US" w:eastAsia="zh-CN"/>
        </w:rPr>
        <w:t>山东达因海洋生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8.6     35.0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格列喹酮片（糖适平）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 xml:space="preserve">3126    30mg*60       </w:t>
      </w:r>
      <w:r>
        <w:rPr>
          <w:lang w:val="en-US" w:eastAsia="zh-CN"/>
        </w:rPr>
        <w:t>北京万辉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 xml:space="preserve">64.0     55.0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银杏叶滴丸（万邦信诺康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49804   63mg*60       </w:t>
      </w:r>
      <w:r>
        <w:rPr>
          <w:lang w:val="en-US" w:eastAsia="zh-CN"/>
        </w:rPr>
        <w:t>浙江万邦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 xml:space="preserve">33.0     30.0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厄贝沙坦（苏适）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 xml:space="preserve">39708   0.15g*7        </w:t>
      </w:r>
      <w:r>
        <w:rPr>
          <w:lang w:val="en-US" w:eastAsia="zh-CN"/>
        </w:rPr>
        <w:t>深证海滨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 xml:space="preserve">16.0     14.0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味能消胶囊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 xml:space="preserve">8481    0.45g*10       </w:t>
      </w:r>
      <w:r>
        <w:rPr>
          <w:lang w:val="en-US" w:eastAsia="zh-CN"/>
        </w:rPr>
        <w:t>西藏藏药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 xml:space="preserve">15.0     13.0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参归脾丸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 xml:space="preserve">22671    36g*3          </w:t>
      </w:r>
      <w:r>
        <w:rPr>
          <w:lang w:val="en-US" w:eastAsia="zh-CN"/>
        </w:rPr>
        <w:t>四川绵阳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 xml:space="preserve">87.0     74.0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1:32Z</dcterms:created>
  <dc:creator/>
  <dc:description/>
  <dc:language>en-US</dc:language>
  <cp:lastModifiedBy/>
  <dcterms:modified xsi:type="dcterms:W3CDTF">2013-10-15T05:32:03Z</dcterms:modified>
  <cp:revision>0</cp:revision>
  <dc:subject/>
  <dc:title> 品名                      ID       规格            厂家           价格     建议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