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交大三店，刘新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位顾客走进店内，我热情的走上前去迎接，询问他需要些什么帮助，顾客直接说：“我先看看。”自己走到补益类专区看起来，不理人了。过了一会，我看顾客看的差不多了，又走上前去询问，“姐，你那里不舒服。有什么需要帮助的”顾客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多岁，脸色有些发黄，脸上有明显的痘痘）：“我在网上看了一些资料，你不要给我乱介绍药，我不得相信的。”我说：“姐，你先别着急，你先说说你的症状，我在给您分析分析，分析的对呢？你在和我多聊聊也没坏处吧？再说，我们太极大药房的销售人员都是经过专业陪训的，都有一定的医学知识，一些小问题都是能帮你解决的”。顾客想了想说：“好吧，我前段时间身体比较差，常感冒，有些心慌气短，爱出汗。就买了一些补气血的回来吃。那里知道吃了之后，脸色还是发黄，还出现了痘痘，失眠，心里老爱乱想事，更爱出汗了。心里更烦了。”我问到：“姐，你前段时间你吃了那些补气血的产品呢？”顾客回答：就是十全大补膏，又炖了当归黄芪鸡来吃。“姐你的月经平时准时不？多少岁了？”“不准时啊！去年月经都很准时的，今年年初开始月经就开始乱了。有时两个月才来一次，有时一个月来两次。今年我快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了，还有些腰痛。”“姐，你看你月经开始乱了，还有烘热出汗，烦躁不安，“姐，年龄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了，已经开始出现更年期的症状了。这个属于肾阴的体质，肾阴对机体的滋养防燥的功能减弱，而出现身体异常燥热。这个时期要吃些，滋阴清热，除烦安神，补肾气的一些药品，那你自己买的十全大补膏，是大补的，并不适合你服用，加上你又吃了些当归黄芪鸡吃那样就上火了。那样你就更加心烦意乱，大出汗了。”“就是，我在网上也查了的，就是说我更年期不能吃大补的药品，你这个小妹还是知道些哦，那你说说我现在的症状那些补益类适合我吃的呢？？？”顾客笑着说。“你要吃些滋阴清热，补肾的，一般的像更年安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补肾益寿胶囊，就可以了，如果条件好些的就可以加些天胶，（我又给顾客介绍了那几种药的功能主治），补肾益寿是阴阳双调，能补肾益气，能调节老人免疫功能趋于正常。更年安：滋阴清热，除烦安神。天胶：补血滋阴，润燥止血。平时可以用麦冬和西洋参泡水喝。顾客又说：“你说的那么好，这些药品，也合我的症状，那多久有效呢？”“姐别急，吃药是要吃的，还要注意，生活的规律性：早睡早起，饮食也要清淡，心情的调节：少生气，多和朋友一起谈心聊天，不要一天乱想。加一起才能好好的渡过更年期。”“原来更年期还有那么多注意事项哦，学医的真好。”那位顾客很快了交了钱，在交钱的时间我也告诉顾客怎么用法用量。过了一段时间后，在看到那位顾客，气血和心情都好了很多。她坚持吃着我给介绍的药，还常常介绍朋友过来咨询和买药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1:33:00Z</dcterms:created>
  <dc:creator>微软用户</dc:creator>
  <dc:description/>
  <cp:keywords/>
  <dc:language>en-US</dc:language>
  <cp:lastModifiedBy>微软用户</cp:lastModifiedBy>
  <dcterms:modified xsi:type="dcterms:W3CDTF">2013-10-13T05:32:00Z</dcterms:modified>
  <cp:revision>15</cp:revision>
  <dc:subject/>
  <dc:title>关于控制门店库存金额的通知</dc:title>
</cp:coreProperties>
</file>