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位顾客到药店就说：“给我拿点清火的嘛。”于是我就问：“你怎么了？是口舌生疮，还是牙龈肿痛啊？是最近吃得太辣了吗？”她说：“就是吃得太辣了，主要是牙龈出血。”我就给她拿了盒一清颗粒，她就在那儿看说明，我又问：“你是经常出血呢还是偶尔呢？”她回答说：“经常这样子，尤其是吃辣的多了就更严重了，又管不住嘴。”我又说：“你做过口腔检查吗？”回答到：“检查了，没有什么事啊，吃这个药有效果吗？”“只吃这个清热的，只管当时哦，没有从根本解决问题，你经常牙龈出血，要补充维生素Ｃ，Ｖｃ具有抗氧化性，不仅对牙龈出血有帮助，而且对皮肤也很好哦，最主要的是你经常出血，很容易造成贫血，Ｖｃ又能促进铁吸收，可以减少缺铁性贫血发生啊，又能将牙龈出血治好，你可以买一瓶维生素</w:t>
      </w:r>
      <w:r>
        <w:rPr/>
        <w:t>C</w:t>
      </w:r>
      <w:r>
        <w:rPr/>
        <w:t>一起吃”我说，“你还真的说到点子上了，我有个朋友都是这么说的，不过我已经买了，就是吃了两三天就没吃了”她说。我又问“为什么呢？有为什么不吃呢？”她答到“吃了胃不舒服，好像有点刺激胃，所有就不吃了。”我说：“你肯定是对酸性食物有点敏感，你可以吃自然之宝的酯化</w:t>
      </w:r>
      <w:r>
        <w:rPr/>
        <w:t>C</w:t>
      </w:r>
      <w:r>
        <w:rPr/>
        <w:t>，那是改良后的</w:t>
      </w:r>
      <w:r>
        <w:rPr/>
        <w:t>Vc</w:t>
      </w:r>
      <w:r>
        <w:rPr/>
        <w:t>，去除</w:t>
      </w:r>
      <w:r>
        <w:rPr/>
        <w:t>Vc</w:t>
      </w:r>
      <w:r>
        <w:rPr/>
        <w:t>的酸性，不刺激肠胃，而且可以连续</w:t>
      </w:r>
      <w:r>
        <w:rPr/>
        <w:t>24</w:t>
      </w:r>
      <w:r>
        <w:rPr/>
        <w:t>小时在体内持续释放，能提高</w:t>
      </w:r>
      <w:r>
        <w:rPr/>
        <w:t>Vc</w:t>
      </w:r>
      <w:r>
        <w:rPr/>
        <w:t>的吸收率，每天一片，又方便。”她说：“是不是哦？”我回答说：“我要说的是假的，你吃了肯定胃又要不舒服了，那你以后还会相信我吗，而且酯化</w:t>
      </w:r>
      <w:r>
        <w:rPr/>
        <w:t>C</w:t>
      </w:r>
      <w:r>
        <w:rPr/>
        <w:t>没有普通维生素</w:t>
      </w:r>
      <w:r>
        <w:rPr/>
        <w:t>c</w:t>
      </w:r>
      <w:r>
        <w:rPr/>
        <w:t>的酸性，一吃就知道了。”她微笑着说：“我看你说了这么多，又说到实处，那就相信你，买一瓶吧。”我说：“你要坚持吃哦，不要吃两天就不吃了，要少吃点辛辣的哦，吃饭也要规律哦！平时多吃水果，多喝水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交大三店</w:t>
      </w:r>
      <w:r>
        <w:rPr>
          <w:rFonts w:eastAsia="Times New Roman"/>
        </w:rPr>
        <w:t xml:space="preserve">    </w:t>
      </w:r>
      <w:r>
        <w:rPr/>
        <w:t>何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enovo</dc:creator>
  <dc:description/>
  <cp:keywords/>
  <dc:language>en-US</dc:language>
  <cp:lastModifiedBy>微软用户</cp:lastModifiedBy>
  <dcterms:modified xsi:type="dcterms:W3CDTF">2013-10-15T03:06:00Z</dcterms:modified>
  <cp:revision>6</cp:revision>
  <dc:subject/>
  <dc:title>一天，一个顾客到药店就说：“给我拿点清火的嘛。”于是我就问：“你怎么了？是口舌生疮，还是牙龈肿痛啊？是最近吃得太辣了吗？”她说：“就是吃得太辣了，主要是牙龈出血。”我就给她拿了盒一清颗粒，她就在那儿看说明，我又问：“你是经常出血呢还是偶尔呢？”她回答说：“经常这样子，尤其是吃辣的多了就更严重了，又管不住嘴。”我又说：“你做过口腔检查吗？”回答到：“检查了，没有什么事啊，吃这个药有效果吗？”“只吃这个清热的，只管当时哦，没有根本解决问题，你经常牙龈出血，要补充维生素Ｃ，Ｖｃ具有抗氧化性，不仅对牙龈出血有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