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一男性顾客进店后就直嚷嚷：胖妹，你上次给我配的中药泡茶的效果不错，今天再给我配点我腰疼需要活血化淤的吧？我详细询问了其腰疼的原因，知道是因为其长期坐办公室，加之最近加班熬夜未休息好造成的。建议其购买了丹参、熟地黄、杜仲、枸杞、菊花外加三七长期泡水喝。并详细告知了其每种中药的功能主治和平时需要养生注意的某些方面。针对他这种高级白领人士，我再次向其推荐了太极的番茄胶囊和补肾益寿胶囊，给予了一份产品知识介绍，就并未再多说其他的了。顾客自己一个人翻看了一会，把资料放进兜里了就准备到收银台来结账了。“总共</w:t>
      </w:r>
      <w:r>
        <w:rPr/>
        <w:t>126.1</w:t>
      </w:r>
      <w:r>
        <w:rPr/>
        <w:t>元，请问你有会员卡吗？是付现金还是刷卡呢？”“我付现金。”在顾客付现金给我的时候，我发现其手上有明显的脱皮及水疱更有顽癣留下的痕迹，于是试探性地问了下顾客：“帅哥，你扎憔悴的连手都脱皮了，你加班也没那么夸张嘛？！”帅哥不好意思地笑了笑，“就是我这毛病折腾大半年了，每次都不太敢和别人握手见不了人啊。脚上也有，比这还严重。”我理解地点了点头：“你这个是手癣。用中药调理可来的慢哦，要想见效快，还必须得用我们太极生产的专治顽癣的时拓扑，外加</w:t>
      </w:r>
      <w:r>
        <w:rPr/>
        <w:t>B</w:t>
      </w:r>
      <w:r>
        <w:rPr/>
        <w:t>族维生素才可以哦。”“那你拿给我瞧一下呢</w:t>
      </w:r>
      <w:r>
        <w:rPr/>
        <w:t>.</w:t>
      </w:r>
      <w:r>
        <w:rPr/>
        <w:t>你要真帮我解决了这个难题啊，我可是爱死你了啊！”“哈哈，没那么夸张哈，你这个又不是啥子绝症，只要你坚持按疗程用药</w:t>
      </w:r>
      <w:r>
        <w:rPr/>
        <w:t>4-6</w:t>
      </w:r>
      <w:r>
        <w:rPr/>
        <w:t>周，平时注意多食用含</w:t>
      </w:r>
      <w:r>
        <w:rPr/>
        <w:t>B</w:t>
      </w:r>
      <w:r>
        <w:rPr/>
        <w:t>族的粗粮如红薯、土豆、糙米啊这些，不要经常熬夜。你这个问题还是很好解决的。”顾客看了时拓扑的说明暂时决定先拿</w:t>
      </w:r>
      <w:r>
        <w:rPr/>
        <w:t>2</w:t>
      </w:r>
      <w:r>
        <w:rPr/>
        <w:t>支试试，但是对</w:t>
      </w:r>
      <w:r>
        <w:rPr/>
        <w:t>B</w:t>
      </w:r>
      <w:r>
        <w:rPr/>
        <w:t>族就没那么感兴趣了。“我觉得</w:t>
      </w:r>
      <w:r>
        <w:rPr/>
        <w:t>B</w:t>
      </w:r>
      <w:r>
        <w:rPr/>
        <w:t>族太贵了对我没多大作用，我自己回去多吃点糙米、土豆不就可以了嘛？”“你说的很对啊，这些在日常饮食需要摄取，但因为你的工作性质决定了你经常熬夜，而你又喜欢喝咖啡这就加快了对身体的</w:t>
      </w:r>
      <w:r>
        <w:rPr/>
        <w:t>B</w:t>
      </w:r>
      <w:r>
        <w:rPr/>
        <w:t>族消耗。缺乏</w:t>
      </w:r>
      <w:r>
        <w:rPr/>
        <w:t>B</w:t>
      </w:r>
      <w:r>
        <w:rPr/>
        <w:t>族的人本来就比较容易累，你再喝点咖啡、茶提神，不是导致</w:t>
      </w:r>
      <w:r>
        <w:rPr/>
        <w:t>B</w:t>
      </w:r>
      <w:r>
        <w:rPr/>
        <w:t>族的需要量愈来愈多吗？再说了</w:t>
      </w:r>
      <w:r>
        <w:rPr/>
        <w:t>B</w:t>
      </w:r>
      <w:r>
        <w:rPr/>
        <w:t>族维生素是水溶性维生素，它们在食物的储藏和加工过程中极易流失，在人体内还不能储存，因此</w:t>
      </w:r>
      <w:r>
        <w:rPr/>
        <w:t>B</w:t>
      </w:r>
      <w:r>
        <w:rPr/>
        <w:t>族维生素缺乏症十分常见。当你出现皮炎、口角炎、脚气病和加班熬夜时就必须通过口服适量的</w:t>
      </w:r>
      <w:r>
        <w:rPr/>
        <w:t>B</w:t>
      </w:r>
      <w:r>
        <w:rPr/>
        <w:t>族维生素来尽快改善你的</w:t>
      </w:r>
      <w:r>
        <w:rPr/>
        <w:t>B</w:t>
      </w:r>
      <w:r>
        <w:rPr/>
        <w:t>族缺乏症。这样你的手足癣也能很快的得到改善和控制。手就是我们的第二张脸的嘛。你还是希望你的手刚劲威武有力吧？！”“哈哈，小妹，你真幽默！看你讲的那么专业我就相信你嘛，先给我拿一瓶，我先吃段时间看一下吧！”“好的，但你一定要坚持啊。身体是革命的本钱嘛！你花这点钱把你的身体调理好了可比什么都来得实在吧！”最后顾客满意地付款离开，坚持用了</w:t>
      </w:r>
      <w:r>
        <w:rPr/>
        <w:t>2</w:t>
      </w:r>
      <w:r>
        <w:rPr/>
        <w:t>个月后就看到了明显的效果。现在这位顾客已经和我们成了我们的忠实顾客，并为我们介绍了很多同事和朋友到门店来消费。用他的话说：有专业，更有信心和保障。感谢顾客对我们的肯定，我们将一如既往地提供更专业优质的服务。</w:t>
      </w:r>
    </w:p>
    <w:p>
      <w:pPr>
        <w:pStyle w:val="Normal"/>
        <w:rPr/>
      </w:pPr>
      <w:r>
        <w:rPr>
          <w:rFonts w:eastAsia="Times New Roman"/>
        </w:rPr>
        <w:t xml:space="preserve">                                             </w:t>
      </w:r>
      <w:r>
        <w:rPr/>
        <w:t>交大三店，戴志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8:02:00Z</dcterms:created>
  <dc:creator>微软用户</dc:creator>
  <dc:description/>
  <cp:keywords/>
  <dc:language>en-US</dc:language>
  <cp:lastModifiedBy>微软用户</cp:lastModifiedBy>
  <dcterms:modified xsi:type="dcterms:W3CDTF">2013-10-13T08:58:00Z</dcterms:modified>
  <cp:revision>3</cp:revision>
  <dc:subject/>
  <dc:title/>
</cp:coreProperties>
</file>