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华泰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4</w:t>
      </w:r>
      <w:r>
        <w:rPr>
          <w:sz w:val="24"/>
          <w:u w:val="single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5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  <w:r>
        <w:rPr>
          <w:sz w:val="24"/>
          <w:lang w:eastAsia="zh-CN"/>
        </w:rPr>
        <w:t>，选择上午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点到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点，晚上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点到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点两个时间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活动品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Times New Roman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Times New Roman"/>
          <w:position w:val="0"/>
          <w:sz w:val="24"/>
          <w:sz w:val="24"/>
          <w:vertAlign w:val="baseline"/>
          <w:lang w:val="en-US" w:eastAsia="zh-CN"/>
        </w:rPr>
        <w:t xml:space="preserve">    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6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价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48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硝酸咪康唑乳膏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达克宁乳膏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8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复方醋酸地塞米松乳膏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皮炎平软膏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7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银花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504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麝香壮骨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九感冒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油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阿莫西林胶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8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散利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2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复方氨酚烷胺片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感康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酶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注：每人限购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品种，每个品种限购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HTLD</cp:lastModifiedBy>
  <dcterms:modified xsi:type="dcterms:W3CDTF">2013-10-16T11:05:27Z</dcterms:modified>
  <cp:revision>11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