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b/>
          <w:sz w:val="28"/>
          <w:szCs w:val="28"/>
        </w:rPr>
        <w:t>大邑东壕沟店重阳节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-13</w:t>
      </w:r>
      <w:r>
        <w:rPr/>
        <w:t>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-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</w:tbl>
    <w:p>
      <w:pPr>
        <w:pStyle w:val="Normal"/>
        <w:rPr/>
      </w:pPr>
      <w:r>
        <w:rPr/>
        <w:t>分析：与上月销量相比持平</w:t>
      </w:r>
    </w:p>
    <w:p>
      <w:pPr>
        <w:pStyle w:val="Normal"/>
        <w:rPr/>
      </w:pPr>
      <w:r>
        <w:rPr/>
        <w:t>1.</w:t>
      </w:r>
      <w:r>
        <w:rPr/>
        <w:t>会员笔数及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092"/>
        <w:gridCol w:w="940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80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76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5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活动期间医疗器械无销售。</w:t>
      </w:r>
    </w:p>
    <w:p>
      <w:pPr>
        <w:pStyle w:val="Normal"/>
        <w:numPr>
          <w:ilvl w:val="0"/>
          <w:numId w:val="1"/>
        </w:numPr>
        <w:rPr/>
      </w:pPr>
      <w:r>
        <w:rPr/>
        <w:t>总体来说活动不理想，与上月同期比较没有增长，可能是我们宣传不是很到位，还有我们店的消费人群比较挑剔，活动也不是特别吸引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0-16T09:30:00Z</dcterms:modified>
  <cp:revision>11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