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太极大药房连锁有限公司关于调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质量管理员、验收员、养护员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（室）、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公司及门店人员变化，现质量管理组、质量验收组、商品养护组人员调整情况如下表（详见附表：质量管理人员任命表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此通知！</w:t>
      </w:r>
    </w:p>
    <w:p>
      <w:pPr>
        <w:pStyle w:val="Normal"/>
        <w:ind w:firstLine="11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11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十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管理员  验收员  养护员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0-16T08:24:13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