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大邑子龙     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门店：</w:t>
      </w:r>
      <w:r>
        <w:rPr/>
        <w:t>所有门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2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.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3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1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6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9.4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8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0.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2.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4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0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8.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.6%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.6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/>
        <w:t>血糖仪、血压计、血糖试纸</w:t>
      </w:r>
      <w:r>
        <w:rPr>
          <w:rFonts w:eastAsia="Times New Roman"/>
        </w:rPr>
        <w:t xml:space="preserve"> </w:t>
      </w:r>
      <w:r>
        <w:rPr/>
        <w:t>8.8</w:t>
      </w:r>
      <w:r>
        <w:rPr/>
        <w:t>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氛围的营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店员对活动内容撑握的清楚，每个顾客都尽力宣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方案发的太迟，搞的我们开始的第一天上午才布置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没有宣传到位，有些老顾客都不知道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政策不是很吸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很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货品：很充足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大家心态都比较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现场布置：活动氛围良好，继续保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收银台一句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2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补肾益寿胶囊（大）</w:t>
            </w:r>
            <w:r>
              <w:rPr/>
              <w:t>1</w:t>
            </w:r>
            <w:r>
              <w:rPr/>
              <w:t>盒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睡好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太极钙</w:t>
            </w:r>
            <w:r>
              <w:rPr>
                <w:rFonts w:eastAsia="Times New Roman"/>
              </w:rPr>
              <w:t xml:space="preserve"> </w:t>
            </w:r>
            <w:r>
              <w:rPr/>
              <w:t>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出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出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16T07:55:00Z</dcterms:modified>
  <cp:revision>2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