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四川太极大药房连锁有限公司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关于调整质量管理员、验收员、养护员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部门（室）、门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因公司及门店人员变化，现质量管理组、质量验收组、商品养护组人员调整情况如下表（详见附表：质量管理人员任命表）。</w:t>
      </w:r>
    </w:p>
    <w:p>
      <w:pPr>
        <w:pStyle w:val="Normal"/>
        <w:ind w:firstLine="115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通知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15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15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115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二零一三年十月十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3:00Z</dcterms:created>
  <dc:creator>微软用户</dc:creator>
  <dc:description/>
  <dc:language>en-US</dc:language>
  <cp:lastModifiedBy>Administrator</cp:lastModifiedBy>
  <dcterms:modified xsi:type="dcterms:W3CDTF">2013-10-10T06:47:0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