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份工作总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物流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吉少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物流部实习已经快三个月了，在这三个月里，我学到了很多，也收获了不少，对于刚步入社会走上实习岗位的我们来说，要学习的不仅仅是专业技能，更多的是要积累社会经验，包括人际交往能力，说话办事的能力等等。通过这段时间的学习和体会，我真实地被仓库所有员工的工作态度所感动，他们吃苦耐劳的川人精神、认真负责的工作态度，和积极向上的工作激情感染着我，我能体会到自己已经融入到这个大家庭中了，他们待人热情友善，我感受到了一股温暖和谐的气息，很荣欣能和这样的队友一起工作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这个月我继续复核装箱，师傅们一如既往地悉心指导，有不明白的地方就问他们，他们都会帮我解释，做到一丝不苟，虽然我一再小心，但还是避免不了差错的出现。经过反思，主要是由于我的粗心大意所致，复合是货品出库前的最后一道程序，如果出了任何问题，都会对门店的收货造成麻烦，甚至使消费者的利益受到损失，所以必须尽可能低减少误差，做到万无一失。复核装箱这个岗位的工作看起来简单，但是要做好这项工作也不容易，要考虑到其中很多细节。我现在要做的就是继续克服复核中遇到的问题，更加仔细地复核每一笔货，认真做好现在该做的每一件事，不留下什么遗憾。我期待新的学习机会，在不同岗位上学到更多的知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f</dc:creator>
  <dc:description/>
  <cp:keywords/>
  <dc:language>en-US</dc:language>
  <cp:lastModifiedBy>微软用户</cp:lastModifiedBy>
  <dcterms:modified xsi:type="dcterms:W3CDTF">2013-10-16T04:44:00Z</dcterms:modified>
  <cp:revision>2</cp:revision>
  <dc:subject/>
  <dc:title>8月份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