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“优惠价购买天胶”缴款相关事宜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紧急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部门、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接股份公司紧急通知，请已报名购买天胶的员工务必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前，以部门（门店以片区）为单位，将收齐的货款（现金）和“优惠价购买天胶人员名单及数量统计表”（纸质版）交回办公室刘静（小）处，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313927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逾期将不再受理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由于“天胶”数量有限，本次活动最终将按照缴款先后顺序确认购买及发放顺序，先交先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十月十六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6T02:51:18Z</dcterms:modified>
  <cp:revision>0</cp:revision>
  <dc:subject/>
  <dc:title>关于“优惠价购买天胶”缴款相关事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