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>四川太极马超东路店关于销售保健食品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食监局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们是四川太极大药房连锁有限公司新都马超东路店，现向贵局申请销售保健食品，我们保证销售的保健食品通过正规的渠道进货，无任何质量问题。特此申请，希批准。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四川太极新都马超东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-10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2:00Z</dcterms:created>
  <dc:creator>微软用户</dc:creator>
  <dc:description/>
  <cp:keywords/>
  <dc:language>en-US</dc:language>
  <cp:lastModifiedBy>微软用户</cp:lastModifiedBy>
  <dcterms:modified xsi:type="dcterms:W3CDTF">2013-10-15T02:19:00Z</dcterms:modified>
  <cp:revision>2</cp:revision>
  <dc:subject/>
  <dc:title>            四川太极马超东路关于销售保健食品的申请</dc:title>
</cp:coreProperties>
</file>