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我的工作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四川太极大药房中和柳荫店的店长陈晓红，我与</w:t>
      </w:r>
      <w:r>
        <w:rPr>
          <w:sz w:val="28"/>
          <w:szCs w:val="28"/>
          <w:lang w:val="en-US" w:eastAsia="zh-CN"/>
        </w:rPr>
        <w:t>2000.11</w:t>
      </w:r>
      <w:r>
        <w:rPr>
          <w:sz w:val="28"/>
          <w:szCs w:val="28"/>
          <w:lang w:val="en-US" w:eastAsia="zh-CN"/>
        </w:rPr>
        <w:t>月进入太极大药房工作。至今已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年头。在这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的工作中，我努力的向我的老师，同事们学习。我的理想目标。为大家提高用药知识服务。提高生活水平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常感谢大家对太极大药房的信任，也非常感谢对我的信任。对于药房的销售人员。我们要给大家谈论的就是为了减轻你现在或者将来的病痛。也就是大家说的健康。俗话说：“身体是革命的本钱。”只要在拥有良好的身体是无状况下，你才可能拥有其他更美好的东西。我给你谈论的东西都是对健康有益的。只有你拥有健康才能拥有其他更美好的东西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何证明我说的东西有用。最好的证明是你在服用药物之后，效果是最好的证明。当然我不能拿你做实验品，我也不能给你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的保证，我是正规的药房，我们用事实说话，每个人的身体每天都瞬息万变。而且每个人的体质都有差别，我只能通过我们的叙述而给你给予大多数人治疗有效的药物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，你愿意相信我，认为我说的，做的，都是你需要的东西，那就需要购买我给你介绍的产品，现在立刻都买，是为了你早日减轻痛苦，在拥有健康的身体的前提下，你才有精力去完成你想完成的事情。实现自己的人生目标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陈晓红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5:57Z</dcterms:created>
  <dc:creator>Administrator</dc:creator>
  <dc:description/>
  <dc:language>en-US</dc:language>
  <cp:lastModifiedBy>Administrator</cp:lastModifiedBy>
  <dcterms:modified xsi:type="dcterms:W3CDTF">2013-10-14T11:37:19Z</dcterms:modified>
  <cp:revision>0</cp:revision>
  <dc:subject/>
  <dc:title>                    我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