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077,59770,119118,53688,100431,16546,1131,1130,104449,99137,123152,123153,105893,104157,106021,106022,46275,46277,33816,6322,6364,33814,6378,42212,13265,9916,44324,42173,42174,33815,18017,16701,18021,62954,21709,126348,121619,15671,108095,108094,121392,46652,73589,48569,21833,22406,48937,67415,23351,69947,47789,24207,69951,47447,67667,69266,67407,84100,84098,74402,86006,22409,22383,41496,67696,73433,,67454,65791,47790,47788,67871,65798,25419,19092,98027,,54580,82743,22438</w:t>
      </w:r>
      <w:r>
        <w:rPr/>
        <w:t>，</w:t>
      </w:r>
      <w:r>
        <w:rPr/>
        <w:t>108669,74400,69770,73609,69769,69771,124955,31187,98197,73636,121258,104018,15238,124955,60586,111526,68183,94351,108669,69771,69769,73619,69770,1265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8:00Z</dcterms:created>
  <dc:creator>微软用户</dc:creator>
  <dc:description/>
  <cp:keywords/>
  <dc:language>en-US</dc:language>
  <cp:lastModifiedBy>微软用户</cp:lastModifiedBy>
  <dcterms:modified xsi:type="dcterms:W3CDTF">2013-10-14T11:12:00Z</dcterms:modified>
  <cp:revision>5</cp:revision>
  <dc:subject/>
  <dc:title/>
</cp:coreProperties>
</file>